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6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853"/>
        <w:gridCol w:w="53"/>
        <w:gridCol w:w="7850"/>
      </w:tblGrid>
      <w:tr>
        <w:trPr>
          <w:trHeight w:val="11057" w:hRule="exact"/>
          <w:cantSplit w:val="true"/>
        </w:trPr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16840</wp:posOffset>
                      </wp:positionV>
                      <wp:extent cx="4782820" cy="862330"/>
                      <wp:effectExtent l="0" t="635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82960" cy="862200"/>
                                <a:chOff x="0" y="0"/>
                                <a:chExt cx="4782960" cy="86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2400"/>
                                  <a:ext cx="478296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6d4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0"/>
                                  <a:ext cx="461520" cy="46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4" h="994">
                                      <a:moveTo>
                                        <a:pt x="497" y="994"/>
                                      </a:moveTo>
                                      <a:lnTo>
                                        <a:pt x="548" y="992"/>
                                      </a:lnTo>
                                      <a:lnTo>
                                        <a:pt x="598" y="983"/>
                                      </a:lnTo>
                                      <a:lnTo>
                                        <a:pt x="645" y="972"/>
                                      </a:lnTo>
                                      <a:lnTo>
                                        <a:pt x="691" y="954"/>
                                      </a:lnTo>
                                      <a:lnTo>
                                        <a:pt x="735" y="932"/>
                                      </a:lnTo>
                                      <a:lnTo>
                                        <a:pt x="774" y="908"/>
                                      </a:lnTo>
                                      <a:lnTo>
                                        <a:pt x="814" y="880"/>
                                      </a:lnTo>
                                      <a:lnTo>
                                        <a:pt x="849" y="849"/>
                                      </a:lnTo>
                                      <a:lnTo>
                                        <a:pt x="880" y="814"/>
                                      </a:lnTo>
                                      <a:lnTo>
                                        <a:pt x="909" y="774"/>
                                      </a:lnTo>
                                      <a:lnTo>
                                        <a:pt x="935" y="734"/>
                                      </a:lnTo>
                                      <a:lnTo>
                                        <a:pt x="955" y="690"/>
                                      </a:lnTo>
                                      <a:lnTo>
                                        <a:pt x="972" y="644"/>
                                      </a:lnTo>
                                      <a:lnTo>
                                        <a:pt x="983" y="596"/>
                                      </a:lnTo>
                                      <a:lnTo>
                                        <a:pt x="992" y="547"/>
                                      </a:lnTo>
                                      <a:lnTo>
                                        <a:pt x="994" y="497"/>
                                      </a:lnTo>
                                      <a:lnTo>
                                        <a:pt x="992" y="446"/>
                                      </a:lnTo>
                                      <a:lnTo>
                                        <a:pt x="983" y="396"/>
                                      </a:lnTo>
                                      <a:lnTo>
                                        <a:pt x="972" y="349"/>
                                      </a:lnTo>
                                      <a:lnTo>
                                        <a:pt x="955" y="303"/>
                                      </a:lnTo>
                                      <a:lnTo>
                                        <a:pt x="935" y="259"/>
                                      </a:lnTo>
                                      <a:lnTo>
                                        <a:pt x="909" y="220"/>
                                      </a:lnTo>
                                      <a:lnTo>
                                        <a:pt x="880" y="180"/>
                                      </a:lnTo>
                                      <a:lnTo>
                                        <a:pt x="849" y="145"/>
                                      </a:lnTo>
                                      <a:lnTo>
                                        <a:pt x="814" y="114"/>
                                      </a:lnTo>
                                      <a:lnTo>
                                        <a:pt x="774" y="85"/>
                                      </a:lnTo>
                                      <a:lnTo>
                                        <a:pt x="735" y="59"/>
                                      </a:lnTo>
                                      <a:lnTo>
                                        <a:pt x="691" y="39"/>
                                      </a:lnTo>
                                      <a:lnTo>
                                        <a:pt x="645" y="22"/>
                                      </a:lnTo>
                                      <a:lnTo>
                                        <a:pt x="598" y="11"/>
                                      </a:lnTo>
                                      <a:lnTo>
                                        <a:pt x="548" y="2"/>
                                      </a:lnTo>
                                      <a:lnTo>
                                        <a:pt x="497" y="0"/>
                                      </a:lnTo>
                                      <a:lnTo>
                                        <a:pt x="447" y="2"/>
                                      </a:lnTo>
                                      <a:lnTo>
                                        <a:pt x="398" y="11"/>
                                      </a:lnTo>
                                      <a:lnTo>
                                        <a:pt x="350" y="22"/>
                                      </a:lnTo>
                                      <a:lnTo>
                                        <a:pt x="304" y="39"/>
                                      </a:lnTo>
                                      <a:lnTo>
                                        <a:pt x="262" y="59"/>
                                      </a:lnTo>
                                      <a:lnTo>
                                        <a:pt x="220" y="85"/>
                                      </a:lnTo>
                                      <a:lnTo>
                                        <a:pt x="183" y="114"/>
                                      </a:lnTo>
                                      <a:lnTo>
                                        <a:pt x="147" y="145"/>
                                      </a:lnTo>
                                      <a:lnTo>
                                        <a:pt x="114" y="180"/>
                                      </a:lnTo>
                                      <a:lnTo>
                                        <a:pt x="86" y="220"/>
                                      </a:lnTo>
                                      <a:lnTo>
                                        <a:pt x="62" y="259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4" y="349"/>
                                      </a:lnTo>
                                      <a:lnTo>
                                        <a:pt x="11" y="396"/>
                                      </a:lnTo>
                                      <a:lnTo>
                                        <a:pt x="4" y="446"/>
                                      </a:lnTo>
                                      <a:lnTo>
                                        <a:pt x="0" y="497"/>
                                      </a:lnTo>
                                      <a:lnTo>
                                        <a:pt x="4" y="547"/>
                                      </a:lnTo>
                                      <a:lnTo>
                                        <a:pt x="11" y="596"/>
                                      </a:lnTo>
                                      <a:lnTo>
                                        <a:pt x="24" y="644"/>
                                      </a:lnTo>
                                      <a:lnTo>
                                        <a:pt x="40" y="690"/>
                                      </a:lnTo>
                                      <a:lnTo>
                                        <a:pt x="62" y="734"/>
                                      </a:lnTo>
                                      <a:lnTo>
                                        <a:pt x="86" y="774"/>
                                      </a:lnTo>
                                      <a:lnTo>
                                        <a:pt x="114" y="814"/>
                                      </a:lnTo>
                                      <a:lnTo>
                                        <a:pt x="147" y="849"/>
                                      </a:lnTo>
                                      <a:lnTo>
                                        <a:pt x="183" y="880"/>
                                      </a:lnTo>
                                      <a:lnTo>
                                        <a:pt x="220" y="908"/>
                                      </a:lnTo>
                                      <a:lnTo>
                                        <a:pt x="262" y="932"/>
                                      </a:lnTo>
                                      <a:lnTo>
                                        <a:pt x="304" y="954"/>
                                      </a:lnTo>
                                      <a:lnTo>
                                        <a:pt x="350" y="972"/>
                                      </a:lnTo>
                                      <a:lnTo>
                                        <a:pt x="398" y="983"/>
                                      </a:lnTo>
                                      <a:lnTo>
                                        <a:pt x="447" y="992"/>
                                      </a:lnTo>
                                      <a:lnTo>
                                        <a:pt x="495" y="994"/>
                                      </a:lnTo>
                                      <a:lnTo>
                                        <a:pt x="497" y="994"/>
                                      </a:lnTo>
                                      <a:lnTo>
                                        <a:pt x="497" y="158"/>
                                      </a:lnTo>
                                      <a:lnTo>
                                        <a:pt x="532" y="160"/>
                                      </a:lnTo>
                                      <a:lnTo>
                                        <a:pt x="565" y="165"/>
                                      </a:lnTo>
                                      <a:lnTo>
                                        <a:pt x="598" y="173"/>
                                      </a:lnTo>
                                      <a:lnTo>
                                        <a:pt x="629" y="184"/>
                                      </a:lnTo>
                                      <a:lnTo>
                                        <a:pt x="658" y="200"/>
                                      </a:lnTo>
                                      <a:lnTo>
                                        <a:pt x="686" y="217"/>
                                      </a:lnTo>
                                      <a:lnTo>
                                        <a:pt x="713" y="235"/>
                                      </a:lnTo>
                                      <a:lnTo>
                                        <a:pt x="737" y="257"/>
                                      </a:lnTo>
                                      <a:lnTo>
                                        <a:pt x="759" y="281"/>
                                      </a:lnTo>
                                      <a:lnTo>
                                        <a:pt x="779" y="308"/>
                                      </a:lnTo>
                                      <a:lnTo>
                                        <a:pt x="794" y="336"/>
                                      </a:lnTo>
                                      <a:lnTo>
                                        <a:pt x="810" y="365"/>
                                      </a:lnTo>
                                      <a:lnTo>
                                        <a:pt x="821" y="396"/>
                                      </a:lnTo>
                                      <a:lnTo>
                                        <a:pt x="829" y="429"/>
                                      </a:lnTo>
                                      <a:lnTo>
                                        <a:pt x="834" y="462"/>
                                      </a:lnTo>
                                      <a:lnTo>
                                        <a:pt x="836" y="497"/>
                                      </a:lnTo>
                                      <a:lnTo>
                                        <a:pt x="834" y="532"/>
                                      </a:lnTo>
                                      <a:lnTo>
                                        <a:pt x="829" y="565"/>
                                      </a:lnTo>
                                      <a:lnTo>
                                        <a:pt x="821" y="598"/>
                                      </a:lnTo>
                                      <a:lnTo>
                                        <a:pt x="810" y="629"/>
                                      </a:lnTo>
                                      <a:lnTo>
                                        <a:pt x="794" y="657"/>
                                      </a:lnTo>
                                      <a:lnTo>
                                        <a:pt x="779" y="686"/>
                                      </a:lnTo>
                                      <a:lnTo>
                                        <a:pt x="759" y="712"/>
                                      </a:lnTo>
                                      <a:lnTo>
                                        <a:pt x="737" y="734"/>
                                      </a:lnTo>
                                      <a:lnTo>
                                        <a:pt x="713" y="756"/>
                                      </a:lnTo>
                                      <a:lnTo>
                                        <a:pt x="686" y="776"/>
                                      </a:lnTo>
                                      <a:lnTo>
                                        <a:pt x="658" y="794"/>
                                      </a:lnTo>
                                      <a:lnTo>
                                        <a:pt x="629" y="807"/>
                                      </a:lnTo>
                                      <a:lnTo>
                                        <a:pt x="598" y="820"/>
                                      </a:lnTo>
                                      <a:lnTo>
                                        <a:pt x="565" y="827"/>
                                      </a:lnTo>
                                      <a:lnTo>
                                        <a:pt x="532" y="833"/>
                                      </a:lnTo>
                                      <a:lnTo>
                                        <a:pt x="497" y="833"/>
                                      </a:lnTo>
                                      <a:lnTo>
                                        <a:pt x="462" y="833"/>
                                      </a:lnTo>
                                      <a:lnTo>
                                        <a:pt x="429" y="827"/>
                                      </a:lnTo>
                                      <a:lnTo>
                                        <a:pt x="398" y="820"/>
                                      </a:lnTo>
                                      <a:lnTo>
                                        <a:pt x="365" y="807"/>
                                      </a:lnTo>
                                      <a:lnTo>
                                        <a:pt x="337" y="794"/>
                                      </a:lnTo>
                                      <a:lnTo>
                                        <a:pt x="308" y="776"/>
                                      </a:lnTo>
                                      <a:lnTo>
                                        <a:pt x="284" y="756"/>
                                      </a:lnTo>
                                      <a:lnTo>
                                        <a:pt x="260" y="734"/>
                                      </a:lnTo>
                                      <a:lnTo>
                                        <a:pt x="238" y="712"/>
                                      </a:lnTo>
                                      <a:lnTo>
                                        <a:pt x="218" y="686"/>
                                      </a:lnTo>
                                      <a:lnTo>
                                        <a:pt x="200" y="657"/>
                                      </a:lnTo>
                                      <a:lnTo>
                                        <a:pt x="187" y="629"/>
                                      </a:lnTo>
                                      <a:lnTo>
                                        <a:pt x="176" y="598"/>
                                      </a:lnTo>
                                      <a:lnTo>
                                        <a:pt x="167" y="565"/>
                                      </a:lnTo>
                                      <a:lnTo>
                                        <a:pt x="161" y="532"/>
                                      </a:lnTo>
                                      <a:lnTo>
                                        <a:pt x="161" y="497"/>
                                      </a:lnTo>
                                      <a:lnTo>
                                        <a:pt x="161" y="462"/>
                                      </a:lnTo>
                                      <a:lnTo>
                                        <a:pt x="167" y="429"/>
                                      </a:lnTo>
                                      <a:lnTo>
                                        <a:pt x="176" y="396"/>
                                      </a:lnTo>
                                      <a:lnTo>
                                        <a:pt x="187" y="365"/>
                                      </a:lnTo>
                                      <a:lnTo>
                                        <a:pt x="200" y="336"/>
                                      </a:lnTo>
                                      <a:lnTo>
                                        <a:pt x="218" y="308"/>
                                      </a:lnTo>
                                      <a:lnTo>
                                        <a:pt x="238" y="281"/>
                                      </a:lnTo>
                                      <a:lnTo>
                                        <a:pt x="260" y="257"/>
                                      </a:lnTo>
                                      <a:lnTo>
                                        <a:pt x="284" y="235"/>
                                      </a:lnTo>
                                      <a:lnTo>
                                        <a:pt x="308" y="217"/>
                                      </a:lnTo>
                                      <a:lnTo>
                                        <a:pt x="337" y="200"/>
                                      </a:lnTo>
                                      <a:lnTo>
                                        <a:pt x="365" y="184"/>
                                      </a:lnTo>
                                      <a:lnTo>
                                        <a:pt x="398" y="173"/>
                                      </a:lnTo>
                                      <a:lnTo>
                                        <a:pt x="429" y="165"/>
                                      </a:lnTo>
                                      <a:lnTo>
                                        <a:pt x="462" y="160"/>
                                      </a:lnTo>
                                      <a:lnTo>
                                        <a:pt x="497" y="158"/>
                                      </a:lnTo>
                                      <a:lnTo>
                                        <a:pt x="497" y="9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6d4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74160"/>
                                  <a:ext cx="313560" cy="31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" h="675">
                                      <a:moveTo>
                                        <a:pt x="336" y="675"/>
                                      </a:moveTo>
                                      <a:lnTo>
                                        <a:pt x="371" y="675"/>
                                      </a:lnTo>
                                      <a:lnTo>
                                        <a:pt x="404" y="669"/>
                                      </a:lnTo>
                                      <a:lnTo>
                                        <a:pt x="437" y="662"/>
                                      </a:lnTo>
                                      <a:lnTo>
                                        <a:pt x="468" y="649"/>
                                      </a:lnTo>
                                      <a:lnTo>
                                        <a:pt x="497" y="636"/>
                                      </a:lnTo>
                                      <a:lnTo>
                                        <a:pt x="525" y="618"/>
                                      </a:lnTo>
                                      <a:lnTo>
                                        <a:pt x="552" y="598"/>
                                      </a:lnTo>
                                      <a:lnTo>
                                        <a:pt x="576" y="576"/>
                                      </a:lnTo>
                                      <a:lnTo>
                                        <a:pt x="598" y="554"/>
                                      </a:lnTo>
                                      <a:lnTo>
                                        <a:pt x="618" y="528"/>
                                      </a:lnTo>
                                      <a:lnTo>
                                        <a:pt x="633" y="499"/>
                                      </a:lnTo>
                                      <a:lnTo>
                                        <a:pt x="649" y="471"/>
                                      </a:lnTo>
                                      <a:lnTo>
                                        <a:pt x="660" y="440"/>
                                      </a:lnTo>
                                      <a:lnTo>
                                        <a:pt x="668" y="407"/>
                                      </a:lnTo>
                                      <a:lnTo>
                                        <a:pt x="673" y="374"/>
                                      </a:lnTo>
                                      <a:lnTo>
                                        <a:pt x="675" y="339"/>
                                      </a:lnTo>
                                      <a:lnTo>
                                        <a:pt x="673" y="304"/>
                                      </a:lnTo>
                                      <a:lnTo>
                                        <a:pt x="668" y="271"/>
                                      </a:lnTo>
                                      <a:lnTo>
                                        <a:pt x="660" y="238"/>
                                      </a:lnTo>
                                      <a:lnTo>
                                        <a:pt x="649" y="207"/>
                                      </a:lnTo>
                                      <a:lnTo>
                                        <a:pt x="633" y="178"/>
                                      </a:lnTo>
                                      <a:lnTo>
                                        <a:pt x="618" y="150"/>
                                      </a:lnTo>
                                      <a:lnTo>
                                        <a:pt x="598" y="123"/>
                                      </a:lnTo>
                                      <a:lnTo>
                                        <a:pt x="576" y="99"/>
                                      </a:lnTo>
                                      <a:lnTo>
                                        <a:pt x="552" y="77"/>
                                      </a:lnTo>
                                      <a:lnTo>
                                        <a:pt x="525" y="59"/>
                                      </a:lnTo>
                                      <a:lnTo>
                                        <a:pt x="497" y="42"/>
                                      </a:lnTo>
                                      <a:lnTo>
                                        <a:pt x="468" y="26"/>
                                      </a:lnTo>
                                      <a:lnTo>
                                        <a:pt x="437" y="15"/>
                                      </a:lnTo>
                                      <a:lnTo>
                                        <a:pt x="404" y="7"/>
                                      </a:lnTo>
                                      <a:lnTo>
                                        <a:pt x="371" y="2"/>
                                      </a:lnTo>
                                      <a:lnTo>
                                        <a:pt x="336" y="0"/>
                                      </a:lnTo>
                                      <a:lnTo>
                                        <a:pt x="301" y="2"/>
                                      </a:lnTo>
                                      <a:lnTo>
                                        <a:pt x="268" y="7"/>
                                      </a:lnTo>
                                      <a:lnTo>
                                        <a:pt x="237" y="15"/>
                                      </a:lnTo>
                                      <a:lnTo>
                                        <a:pt x="204" y="26"/>
                                      </a:lnTo>
                                      <a:lnTo>
                                        <a:pt x="176" y="42"/>
                                      </a:lnTo>
                                      <a:lnTo>
                                        <a:pt x="147" y="59"/>
                                      </a:lnTo>
                                      <a:lnTo>
                                        <a:pt x="123" y="77"/>
                                      </a:lnTo>
                                      <a:lnTo>
                                        <a:pt x="99" y="99"/>
                                      </a:lnTo>
                                      <a:lnTo>
                                        <a:pt x="77" y="123"/>
                                      </a:lnTo>
                                      <a:lnTo>
                                        <a:pt x="57" y="150"/>
                                      </a:lnTo>
                                      <a:lnTo>
                                        <a:pt x="39" y="178"/>
                                      </a:lnTo>
                                      <a:lnTo>
                                        <a:pt x="26" y="207"/>
                                      </a:lnTo>
                                      <a:lnTo>
                                        <a:pt x="15" y="238"/>
                                      </a:lnTo>
                                      <a:lnTo>
                                        <a:pt x="6" y="271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339"/>
                                      </a:lnTo>
                                      <a:lnTo>
                                        <a:pt x="0" y="374"/>
                                      </a:lnTo>
                                      <a:lnTo>
                                        <a:pt x="6" y="407"/>
                                      </a:lnTo>
                                      <a:lnTo>
                                        <a:pt x="15" y="440"/>
                                      </a:lnTo>
                                      <a:lnTo>
                                        <a:pt x="26" y="471"/>
                                      </a:lnTo>
                                      <a:lnTo>
                                        <a:pt x="39" y="499"/>
                                      </a:lnTo>
                                      <a:lnTo>
                                        <a:pt x="57" y="528"/>
                                      </a:lnTo>
                                      <a:lnTo>
                                        <a:pt x="77" y="554"/>
                                      </a:lnTo>
                                      <a:lnTo>
                                        <a:pt x="99" y="576"/>
                                      </a:lnTo>
                                      <a:lnTo>
                                        <a:pt x="123" y="598"/>
                                      </a:lnTo>
                                      <a:lnTo>
                                        <a:pt x="147" y="618"/>
                                      </a:lnTo>
                                      <a:lnTo>
                                        <a:pt x="176" y="636"/>
                                      </a:lnTo>
                                      <a:lnTo>
                                        <a:pt x="204" y="649"/>
                                      </a:lnTo>
                                      <a:lnTo>
                                        <a:pt x="237" y="662"/>
                                      </a:lnTo>
                                      <a:lnTo>
                                        <a:pt x="268" y="669"/>
                                      </a:lnTo>
                                      <a:lnTo>
                                        <a:pt x="301" y="675"/>
                                      </a:lnTo>
                                      <a:lnTo>
                                        <a:pt x="334" y="675"/>
                                      </a:lnTo>
                                      <a:lnTo>
                                        <a:pt x="336" y="6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0ca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0" y="392400"/>
                                  <a:ext cx="461160" cy="46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3" h="995">
                                      <a:moveTo>
                                        <a:pt x="498" y="995"/>
                                      </a:moveTo>
                                      <a:lnTo>
                                        <a:pt x="548" y="992"/>
                                      </a:lnTo>
                                      <a:lnTo>
                                        <a:pt x="597" y="984"/>
                                      </a:lnTo>
                                      <a:lnTo>
                                        <a:pt x="645" y="973"/>
                                      </a:lnTo>
                                      <a:lnTo>
                                        <a:pt x="689" y="955"/>
                                      </a:lnTo>
                                      <a:lnTo>
                                        <a:pt x="733" y="935"/>
                                      </a:lnTo>
                                      <a:lnTo>
                                        <a:pt x="775" y="909"/>
                                      </a:lnTo>
                                      <a:lnTo>
                                        <a:pt x="812" y="880"/>
                                      </a:lnTo>
                                      <a:lnTo>
                                        <a:pt x="847" y="849"/>
                                      </a:lnTo>
                                      <a:lnTo>
                                        <a:pt x="880" y="814"/>
                                      </a:lnTo>
                                      <a:lnTo>
                                        <a:pt x="909" y="775"/>
                                      </a:lnTo>
                                      <a:lnTo>
                                        <a:pt x="933" y="735"/>
                                      </a:lnTo>
                                      <a:lnTo>
                                        <a:pt x="955" y="691"/>
                                      </a:lnTo>
                                      <a:lnTo>
                                        <a:pt x="971" y="645"/>
                                      </a:lnTo>
                                      <a:lnTo>
                                        <a:pt x="984" y="599"/>
                                      </a:lnTo>
                                      <a:lnTo>
                                        <a:pt x="990" y="548"/>
                                      </a:lnTo>
                                      <a:lnTo>
                                        <a:pt x="993" y="497"/>
                                      </a:lnTo>
                                      <a:lnTo>
                                        <a:pt x="990" y="447"/>
                                      </a:lnTo>
                                      <a:lnTo>
                                        <a:pt x="984" y="398"/>
                                      </a:lnTo>
                                      <a:lnTo>
                                        <a:pt x="971" y="350"/>
                                      </a:lnTo>
                                      <a:lnTo>
                                        <a:pt x="955" y="304"/>
                                      </a:lnTo>
                                      <a:lnTo>
                                        <a:pt x="933" y="262"/>
                                      </a:lnTo>
                                      <a:lnTo>
                                        <a:pt x="909" y="220"/>
                                      </a:lnTo>
                                      <a:lnTo>
                                        <a:pt x="880" y="183"/>
                                      </a:lnTo>
                                      <a:lnTo>
                                        <a:pt x="847" y="145"/>
                                      </a:lnTo>
                                      <a:lnTo>
                                        <a:pt x="812" y="115"/>
                                      </a:lnTo>
                                      <a:lnTo>
                                        <a:pt x="775" y="86"/>
                                      </a:lnTo>
                                      <a:lnTo>
                                        <a:pt x="733" y="62"/>
                                      </a:lnTo>
                                      <a:lnTo>
                                        <a:pt x="689" y="40"/>
                                      </a:lnTo>
                                      <a:lnTo>
                                        <a:pt x="645" y="22"/>
                                      </a:lnTo>
                                      <a:lnTo>
                                        <a:pt x="597" y="11"/>
                                      </a:lnTo>
                                      <a:lnTo>
                                        <a:pt x="548" y="2"/>
                                      </a:lnTo>
                                      <a:lnTo>
                                        <a:pt x="498" y="0"/>
                                      </a:lnTo>
                                      <a:lnTo>
                                        <a:pt x="445" y="2"/>
                                      </a:lnTo>
                                      <a:lnTo>
                                        <a:pt x="396" y="11"/>
                                      </a:lnTo>
                                      <a:lnTo>
                                        <a:pt x="348" y="22"/>
                                      </a:lnTo>
                                      <a:lnTo>
                                        <a:pt x="304" y="40"/>
                                      </a:lnTo>
                                      <a:lnTo>
                                        <a:pt x="260" y="62"/>
                                      </a:lnTo>
                                      <a:lnTo>
                                        <a:pt x="218" y="86"/>
                                      </a:lnTo>
                                      <a:lnTo>
                                        <a:pt x="181" y="115"/>
                                      </a:lnTo>
                                      <a:lnTo>
                                        <a:pt x="146" y="145"/>
                                      </a:lnTo>
                                      <a:lnTo>
                                        <a:pt x="113" y="183"/>
                                      </a:lnTo>
                                      <a:lnTo>
                                        <a:pt x="84" y="220"/>
                                      </a:lnTo>
                                      <a:lnTo>
                                        <a:pt x="60" y="262"/>
                                      </a:lnTo>
                                      <a:lnTo>
                                        <a:pt x="38" y="304"/>
                                      </a:lnTo>
                                      <a:lnTo>
                                        <a:pt x="22" y="350"/>
                                      </a:lnTo>
                                      <a:lnTo>
                                        <a:pt x="9" y="398"/>
                                      </a:lnTo>
                                      <a:lnTo>
                                        <a:pt x="3" y="447"/>
                                      </a:lnTo>
                                      <a:lnTo>
                                        <a:pt x="0" y="497"/>
                                      </a:lnTo>
                                      <a:lnTo>
                                        <a:pt x="3" y="548"/>
                                      </a:lnTo>
                                      <a:lnTo>
                                        <a:pt x="9" y="599"/>
                                      </a:lnTo>
                                      <a:lnTo>
                                        <a:pt x="22" y="645"/>
                                      </a:lnTo>
                                      <a:lnTo>
                                        <a:pt x="38" y="691"/>
                                      </a:lnTo>
                                      <a:lnTo>
                                        <a:pt x="60" y="735"/>
                                      </a:lnTo>
                                      <a:lnTo>
                                        <a:pt x="84" y="775"/>
                                      </a:lnTo>
                                      <a:lnTo>
                                        <a:pt x="113" y="814"/>
                                      </a:lnTo>
                                      <a:lnTo>
                                        <a:pt x="146" y="849"/>
                                      </a:lnTo>
                                      <a:lnTo>
                                        <a:pt x="181" y="880"/>
                                      </a:lnTo>
                                      <a:lnTo>
                                        <a:pt x="218" y="909"/>
                                      </a:lnTo>
                                      <a:lnTo>
                                        <a:pt x="260" y="935"/>
                                      </a:lnTo>
                                      <a:lnTo>
                                        <a:pt x="304" y="955"/>
                                      </a:lnTo>
                                      <a:lnTo>
                                        <a:pt x="348" y="973"/>
                                      </a:lnTo>
                                      <a:lnTo>
                                        <a:pt x="396" y="984"/>
                                      </a:lnTo>
                                      <a:lnTo>
                                        <a:pt x="445" y="992"/>
                                      </a:lnTo>
                                      <a:lnTo>
                                        <a:pt x="495" y="995"/>
                                      </a:lnTo>
                                      <a:lnTo>
                                        <a:pt x="498" y="995"/>
                                      </a:lnTo>
                                      <a:lnTo>
                                        <a:pt x="498" y="161"/>
                                      </a:lnTo>
                                      <a:lnTo>
                                        <a:pt x="531" y="161"/>
                                      </a:lnTo>
                                      <a:lnTo>
                                        <a:pt x="564" y="167"/>
                                      </a:lnTo>
                                      <a:lnTo>
                                        <a:pt x="597" y="174"/>
                                      </a:lnTo>
                                      <a:lnTo>
                                        <a:pt x="627" y="187"/>
                                      </a:lnTo>
                                      <a:lnTo>
                                        <a:pt x="658" y="200"/>
                                      </a:lnTo>
                                      <a:lnTo>
                                        <a:pt x="685" y="218"/>
                                      </a:lnTo>
                                      <a:lnTo>
                                        <a:pt x="711" y="238"/>
                                      </a:lnTo>
                                      <a:lnTo>
                                        <a:pt x="735" y="260"/>
                                      </a:lnTo>
                                      <a:lnTo>
                                        <a:pt x="757" y="282"/>
                                      </a:lnTo>
                                      <a:lnTo>
                                        <a:pt x="777" y="308"/>
                                      </a:lnTo>
                                      <a:lnTo>
                                        <a:pt x="795" y="337"/>
                                      </a:lnTo>
                                      <a:lnTo>
                                        <a:pt x="808" y="365"/>
                                      </a:lnTo>
                                      <a:lnTo>
                                        <a:pt x="819" y="396"/>
                                      </a:lnTo>
                                      <a:lnTo>
                                        <a:pt x="828" y="429"/>
                                      </a:lnTo>
                                      <a:lnTo>
                                        <a:pt x="832" y="462"/>
                                      </a:lnTo>
                                      <a:lnTo>
                                        <a:pt x="834" y="497"/>
                                      </a:lnTo>
                                      <a:lnTo>
                                        <a:pt x="832" y="533"/>
                                      </a:lnTo>
                                      <a:lnTo>
                                        <a:pt x="828" y="566"/>
                                      </a:lnTo>
                                      <a:lnTo>
                                        <a:pt x="819" y="599"/>
                                      </a:lnTo>
                                      <a:lnTo>
                                        <a:pt x="808" y="629"/>
                                      </a:lnTo>
                                      <a:lnTo>
                                        <a:pt x="795" y="658"/>
                                      </a:lnTo>
                                      <a:lnTo>
                                        <a:pt x="777" y="687"/>
                                      </a:lnTo>
                                      <a:lnTo>
                                        <a:pt x="757" y="713"/>
                                      </a:lnTo>
                                      <a:lnTo>
                                        <a:pt x="735" y="737"/>
                                      </a:lnTo>
                                      <a:lnTo>
                                        <a:pt x="711" y="759"/>
                                      </a:lnTo>
                                      <a:lnTo>
                                        <a:pt x="685" y="777"/>
                                      </a:lnTo>
                                      <a:lnTo>
                                        <a:pt x="658" y="794"/>
                                      </a:lnTo>
                                      <a:lnTo>
                                        <a:pt x="627" y="810"/>
                                      </a:lnTo>
                                      <a:lnTo>
                                        <a:pt x="597" y="821"/>
                                      </a:lnTo>
                                      <a:lnTo>
                                        <a:pt x="564" y="830"/>
                                      </a:lnTo>
                                      <a:lnTo>
                                        <a:pt x="531" y="834"/>
                                      </a:lnTo>
                                      <a:lnTo>
                                        <a:pt x="498" y="836"/>
                                      </a:lnTo>
                                      <a:lnTo>
                                        <a:pt x="462" y="834"/>
                                      </a:lnTo>
                                      <a:lnTo>
                                        <a:pt x="429" y="830"/>
                                      </a:lnTo>
                                      <a:lnTo>
                                        <a:pt x="396" y="821"/>
                                      </a:lnTo>
                                      <a:lnTo>
                                        <a:pt x="366" y="810"/>
                                      </a:lnTo>
                                      <a:lnTo>
                                        <a:pt x="335" y="794"/>
                                      </a:lnTo>
                                      <a:lnTo>
                                        <a:pt x="308" y="777"/>
                                      </a:lnTo>
                                      <a:lnTo>
                                        <a:pt x="282" y="759"/>
                                      </a:lnTo>
                                      <a:lnTo>
                                        <a:pt x="258" y="737"/>
                                      </a:lnTo>
                                      <a:lnTo>
                                        <a:pt x="236" y="713"/>
                                      </a:lnTo>
                                      <a:lnTo>
                                        <a:pt x="216" y="687"/>
                                      </a:lnTo>
                                      <a:lnTo>
                                        <a:pt x="201" y="658"/>
                                      </a:lnTo>
                                      <a:lnTo>
                                        <a:pt x="185" y="629"/>
                                      </a:lnTo>
                                      <a:lnTo>
                                        <a:pt x="174" y="599"/>
                                      </a:lnTo>
                                      <a:lnTo>
                                        <a:pt x="165" y="566"/>
                                      </a:lnTo>
                                      <a:lnTo>
                                        <a:pt x="161" y="533"/>
                                      </a:lnTo>
                                      <a:lnTo>
                                        <a:pt x="159" y="497"/>
                                      </a:lnTo>
                                      <a:lnTo>
                                        <a:pt x="161" y="462"/>
                                      </a:lnTo>
                                      <a:lnTo>
                                        <a:pt x="165" y="429"/>
                                      </a:lnTo>
                                      <a:lnTo>
                                        <a:pt x="174" y="396"/>
                                      </a:lnTo>
                                      <a:lnTo>
                                        <a:pt x="185" y="365"/>
                                      </a:lnTo>
                                      <a:lnTo>
                                        <a:pt x="201" y="337"/>
                                      </a:lnTo>
                                      <a:lnTo>
                                        <a:pt x="216" y="308"/>
                                      </a:lnTo>
                                      <a:lnTo>
                                        <a:pt x="236" y="282"/>
                                      </a:lnTo>
                                      <a:lnTo>
                                        <a:pt x="258" y="260"/>
                                      </a:lnTo>
                                      <a:lnTo>
                                        <a:pt x="282" y="238"/>
                                      </a:lnTo>
                                      <a:lnTo>
                                        <a:pt x="308" y="218"/>
                                      </a:lnTo>
                                      <a:lnTo>
                                        <a:pt x="335" y="200"/>
                                      </a:lnTo>
                                      <a:lnTo>
                                        <a:pt x="366" y="187"/>
                                      </a:lnTo>
                                      <a:lnTo>
                                        <a:pt x="396" y="174"/>
                                      </a:lnTo>
                                      <a:lnTo>
                                        <a:pt x="429" y="167"/>
                                      </a:lnTo>
                                      <a:lnTo>
                                        <a:pt x="462" y="161"/>
                                      </a:lnTo>
                                      <a:lnTo>
                                        <a:pt x="498" y="161"/>
                                      </a:lnTo>
                                      <a:lnTo>
                                        <a:pt x="498" y="9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6d4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1720" y="468000"/>
                                  <a:ext cx="313560" cy="31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" h="675">
                                      <a:moveTo>
                                        <a:pt x="339" y="675"/>
                                      </a:moveTo>
                                      <a:lnTo>
                                        <a:pt x="372" y="673"/>
                                      </a:lnTo>
                                      <a:lnTo>
                                        <a:pt x="405" y="669"/>
                                      </a:lnTo>
                                      <a:lnTo>
                                        <a:pt x="438" y="660"/>
                                      </a:lnTo>
                                      <a:lnTo>
                                        <a:pt x="468" y="649"/>
                                      </a:lnTo>
                                      <a:lnTo>
                                        <a:pt x="499" y="633"/>
                                      </a:lnTo>
                                      <a:lnTo>
                                        <a:pt x="526" y="616"/>
                                      </a:lnTo>
                                      <a:lnTo>
                                        <a:pt x="552" y="598"/>
                                      </a:lnTo>
                                      <a:lnTo>
                                        <a:pt x="576" y="576"/>
                                      </a:lnTo>
                                      <a:lnTo>
                                        <a:pt x="598" y="552"/>
                                      </a:lnTo>
                                      <a:lnTo>
                                        <a:pt x="618" y="526"/>
                                      </a:lnTo>
                                      <a:lnTo>
                                        <a:pt x="636" y="497"/>
                                      </a:lnTo>
                                      <a:lnTo>
                                        <a:pt x="649" y="468"/>
                                      </a:lnTo>
                                      <a:lnTo>
                                        <a:pt x="660" y="438"/>
                                      </a:lnTo>
                                      <a:lnTo>
                                        <a:pt x="669" y="405"/>
                                      </a:lnTo>
                                      <a:lnTo>
                                        <a:pt x="673" y="372"/>
                                      </a:lnTo>
                                      <a:lnTo>
                                        <a:pt x="675" y="336"/>
                                      </a:lnTo>
                                      <a:lnTo>
                                        <a:pt x="673" y="301"/>
                                      </a:lnTo>
                                      <a:lnTo>
                                        <a:pt x="669" y="268"/>
                                      </a:lnTo>
                                      <a:lnTo>
                                        <a:pt x="660" y="235"/>
                                      </a:lnTo>
                                      <a:lnTo>
                                        <a:pt x="649" y="204"/>
                                      </a:lnTo>
                                      <a:lnTo>
                                        <a:pt x="636" y="176"/>
                                      </a:lnTo>
                                      <a:lnTo>
                                        <a:pt x="618" y="147"/>
                                      </a:lnTo>
                                      <a:lnTo>
                                        <a:pt x="598" y="121"/>
                                      </a:lnTo>
                                      <a:lnTo>
                                        <a:pt x="576" y="99"/>
                                      </a:lnTo>
                                      <a:lnTo>
                                        <a:pt x="552" y="77"/>
                                      </a:lnTo>
                                      <a:lnTo>
                                        <a:pt x="526" y="57"/>
                                      </a:lnTo>
                                      <a:lnTo>
                                        <a:pt x="499" y="39"/>
                                      </a:lnTo>
                                      <a:lnTo>
                                        <a:pt x="468" y="26"/>
                                      </a:lnTo>
                                      <a:lnTo>
                                        <a:pt x="438" y="13"/>
                                      </a:lnTo>
                                      <a:lnTo>
                                        <a:pt x="405" y="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339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270" y="6"/>
                                      </a:lnTo>
                                      <a:lnTo>
                                        <a:pt x="237" y="13"/>
                                      </a:lnTo>
                                      <a:lnTo>
                                        <a:pt x="207" y="26"/>
                                      </a:lnTo>
                                      <a:lnTo>
                                        <a:pt x="176" y="39"/>
                                      </a:lnTo>
                                      <a:lnTo>
                                        <a:pt x="149" y="57"/>
                                      </a:lnTo>
                                      <a:lnTo>
                                        <a:pt x="123" y="77"/>
                                      </a:lnTo>
                                      <a:lnTo>
                                        <a:pt x="99" y="99"/>
                                      </a:lnTo>
                                      <a:lnTo>
                                        <a:pt x="77" y="121"/>
                                      </a:lnTo>
                                      <a:lnTo>
                                        <a:pt x="57" y="147"/>
                                      </a:lnTo>
                                      <a:lnTo>
                                        <a:pt x="42" y="176"/>
                                      </a:lnTo>
                                      <a:lnTo>
                                        <a:pt x="26" y="204"/>
                                      </a:lnTo>
                                      <a:lnTo>
                                        <a:pt x="15" y="235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2" y="301"/>
                                      </a:lnTo>
                                      <a:lnTo>
                                        <a:pt x="0" y="336"/>
                                      </a:lnTo>
                                      <a:lnTo>
                                        <a:pt x="2" y="372"/>
                                      </a:lnTo>
                                      <a:lnTo>
                                        <a:pt x="6" y="405"/>
                                      </a:lnTo>
                                      <a:lnTo>
                                        <a:pt x="15" y="438"/>
                                      </a:lnTo>
                                      <a:lnTo>
                                        <a:pt x="26" y="468"/>
                                      </a:lnTo>
                                      <a:lnTo>
                                        <a:pt x="42" y="497"/>
                                      </a:lnTo>
                                      <a:lnTo>
                                        <a:pt x="57" y="526"/>
                                      </a:lnTo>
                                      <a:lnTo>
                                        <a:pt x="77" y="552"/>
                                      </a:lnTo>
                                      <a:lnTo>
                                        <a:pt x="99" y="576"/>
                                      </a:lnTo>
                                      <a:lnTo>
                                        <a:pt x="123" y="598"/>
                                      </a:lnTo>
                                      <a:lnTo>
                                        <a:pt x="149" y="616"/>
                                      </a:lnTo>
                                      <a:lnTo>
                                        <a:pt x="176" y="633"/>
                                      </a:lnTo>
                                      <a:lnTo>
                                        <a:pt x="207" y="649"/>
                                      </a:lnTo>
                                      <a:lnTo>
                                        <a:pt x="237" y="660"/>
                                      </a:lnTo>
                                      <a:lnTo>
                                        <a:pt x="270" y="669"/>
                                      </a:lnTo>
                                      <a:lnTo>
                                        <a:pt x="303" y="673"/>
                                      </a:lnTo>
                                      <a:lnTo>
                                        <a:pt x="336" y="675"/>
                                      </a:lnTo>
                                      <a:lnTo>
                                        <a:pt x="339" y="6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0ca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9.2pt;width:376.6pt;height:67.9pt" coordorigin="12,184" coordsize="7532,1358">
                      <v:rect id="shape_0" fillcolor="#b6d447" stroked="f" o:allowincell="t" style="position:absolute;left:12;top:802;width:7531;height:120;mso-wrap-style:none;v-text-anchor:middle">
                        <v:fill o:detectmouseclick="t" type="solid" color2="#492bb8"/>
                        <v:stroke color="#3465a4" joinstyle="round" endcap="flat"/>
                        <w10:wrap type="none"/>
                      </v:rect>
                      <v:shape id="shape_0" coordsize="994,994" path="m497,994l548,992l598,983l645,972l691,954l735,932l774,908l814,880l849,849l880,814l909,774l935,734l955,690l972,644l983,596l992,547l994,497l992,446l983,396l972,349l955,303l935,259l909,220l880,180l849,145l814,114l774,85l735,59l691,39l645,22l598,11l548,2l497,0l447,2l398,11l350,22l304,39l262,59l220,85l183,114l147,145l114,180l86,220l62,259l40,303l24,349l11,396l4,446l0,497l4,547l11,596l24,644l40,690l62,734l86,774l114,814l147,849l183,880l220,908l262,932l304,954l350,972l398,983l447,992l495,994l497,994l497,158l532,160l565,165l598,173l629,184l658,200l686,217l713,235l737,257l759,281l779,308l794,336l810,365l821,396l829,429l834,462l836,497l834,532l829,565l821,598l810,629l794,657l779,686l759,712l737,734l713,756l686,776l658,794l629,807l598,820l565,827l532,833l497,833l462,833l429,827l398,820l365,807l337,794l308,776l284,756l260,734l238,712l218,686l200,657l187,629l176,598l167,565l161,532l161,497l161,462l167,429l176,396l187,365l200,336l218,308l238,281l260,257l284,235l308,217l337,200l365,184l398,173l429,165l462,160l497,158l497,994xe" fillcolor="#b6d447" stroked="f" o:allowincell="t" style="position:absolute;left:516;top:184;width:726;height:738;mso-wrap-style:none;v-text-anchor:middle">
                        <v:fill o:detectmouseclick="t" type="solid" color2="#492bb8"/>
                        <v:stroke color="#3465a4" joinstyle="round" endcap="flat"/>
                        <w10:wrap type="none"/>
                      </v:shape>
                      <v:shape id="shape_0" coordsize="675,675" path="m336,675l371,675l404,669l437,662l468,649l497,636l525,618l552,598l576,576l598,554l618,528l633,499l649,471l660,440l668,407l673,374l675,339l673,304l668,271l660,238l649,207l633,178l618,150l598,123l576,99l552,77l525,59l497,42l468,26l437,15l404,7l371,2l336,0l301,2l268,7l237,15l204,26l176,42l147,59l123,77l99,99l77,123l57,150l39,178l26,207l15,238l6,271l0,304l0,339l0,374l6,407l15,440l26,471l39,499l57,528l77,554l99,576l123,598l147,618l176,636l204,649l237,662l268,669l301,675l334,675l336,675xe" fillcolor="#70cac6" stroked="f" o:allowincell="t" style="position:absolute;left:634;top:301;width:493;height:501;mso-wrap-style:none;v-text-anchor:middle">
                        <v:fill o:detectmouseclick="t" type="solid" color2="#8f3539"/>
                        <v:stroke color="#3465a4" joinstyle="round" endcap="flat"/>
                        <w10:wrap type="none"/>
                      </v:shape>
                      <v:shape id="shape_0" coordsize="993,995" path="m498,995l548,992l597,984l645,973l689,955l733,935l775,909l812,880l847,849l880,814l909,775l933,735l955,691l971,645l984,599l990,548l993,497l990,447l984,398l971,350l955,304l933,262l909,220l880,183l847,145l812,115l775,86l733,62l689,40l645,22l597,11l548,2l498,0l445,2l396,11l348,22l304,40l260,62l218,86l181,115l146,145l113,183l84,220l60,262l38,304l22,350l9,398l3,447l0,497l3,548l9,599l22,645l38,691l60,735l84,775l113,814l146,849l181,880l218,909l260,935l304,955l348,973l396,984l445,992l495,995l498,995l498,161l531,161l564,167l597,174l627,187l658,200l685,218l711,238l735,260l757,282l777,308l795,337l808,365l819,396l828,429l832,462l834,497l832,533l828,566l819,599l808,629l795,658l777,687l757,713l735,737l711,759l685,777l658,794l627,810l597,821l564,830l531,834l498,836l462,834l429,830l396,821l366,810l335,794l308,777l282,759l258,737l236,713l216,687l201,658l185,629l174,599l165,566l161,533l159,497l161,462l165,429l174,396l185,365l201,337l216,308l236,282l258,260l282,238l308,218l335,200l366,187l396,174l429,167l462,161l498,161l498,995xe" fillcolor="#b6d447" stroked="f" o:allowincell="t" style="position:absolute;left:6685;top:802;width:725;height:739;mso-wrap-style:none;v-text-anchor:middle">
                        <v:fill o:detectmouseclick="t" type="solid" color2="#492bb8"/>
                        <v:stroke color="#3465a4" joinstyle="round" endcap="flat"/>
                        <w10:wrap type="none"/>
                      </v:shape>
                      <v:shape id="shape_0" coordsize="675,675" path="m339,675l372,673l405,669l438,660l468,649l499,633l526,616l552,598l576,576l598,552l618,526l636,497l649,468l660,438l669,405l673,372l675,336l673,301l669,268l660,235l649,204l636,176l618,147l598,121l576,99l552,77l526,57l499,39l468,26l438,13l405,6l372,0l339,0l303,0l270,6l237,13l207,26l176,39l149,57l123,77l99,99l77,121l57,147l42,176l26,204l15,235l6,268l2,301l0,336l2,372l6,405l15,438l26,468l42,497l57,526l77,552l99,576l123,598l149,616l176,633l207,649l237,660l270,669l303,673l336,675l339,675xe" fillcolor="#70cac6" stroked="f" o:allowincell="t" style="position:absolute;left:6802;top:921;width:493;height:501;mso-wrap-style:none;v-text-anchor:middle">
                        <v:fill o:detectmouseclick="t" type="solid" color2="#8f353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30810</wp:posOffset>
                      </wp:positionV>
                      <wp:extent cx="2491740" cy="5638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1740" cy="563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  <w:color w:val="5FB8A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FB8AB"/>
                                    </w:rPr>
                                    <w:t>Writing Code for Other Peop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5FB8A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FB8AB"/>
                                      <w:sz w:val="20"/>
                                      <w:szCs w:val="20"/>
                                    </w:rPr>
                                    <w:t>Tom Mulle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2pt;height:44.4pt;mso-wrap-distance-left:9.05pt;mso-wrap-distance-right:9.05pt;mso-wrap-distance-top:0pt;mso-wrap-distance-bottom:0pt;margin-top:10.3pt;mso-position-vertical-relative:text;margin-left:7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color w:val="5FB8A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FB8AB"/>
                              </w:rPr>
                              <w:t>Writing Code for Other Peop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FB8A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FB8AB"/>
                                <w:sz w:val="20"/>
                                <w:szCs w:val="20"/>
                              </w:rPr>
                              <w:t>Tom Mull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270</wp:posOffset>
                      </wp:positionV>
                      <wp:extent cx="3960495" cy="1976120"/>
                      <wp:effectExtent l="14605" t="14605" r="146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60360" cy="1976040"/>
                                <a:chOff x="0" y="0"/>
                                <a:chExt cx="3960360" cy="1976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960360" cy="181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b6d447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720" y="7560"/>
                                  <a:ext cx="3914280" cy="1609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80040" y="1015560"/>
                                    <a:ext cx="10674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5FB8AB"/>
                                          <w:lang w:val="en-GB" w:bidi="ar-SA"/>
                                        </w:rPr>
                                        <w:t>Expert behaviou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74760"/>
                                    <a:ext cx="1730520" cy="1234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8440">
                                    <a:solidFill>
                                      <a:srgbClr val="5fb8a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2920" y="480600"/>
                                    <a:ext cx="12502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5FB8AB"/>
                                          <w:lang w:val="en-GB" w:bidi="ar-SA"/>
                                        </w:rPr>
                                        <w:t>Short term memor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3240" y="680040"/>
                                    <a:ext cx="12502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5FB8AB"/>
                                          <w:lang w:val="en-GB" w:bidi="ar-SA"/>
                                        </w:rPr>
                                        <w:t>Long term memor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40240" y="817200"/>
                                    <a:ext cx="8388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5FB8AB"/>
                                          <w:lang w:val="en-GB" w:bidi="ar-SA"/>
                                        </w:rPr>
                                        <w:t>Analogie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4440" y="931680"/>
                                    <a:ext cx="6408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5FB8AB"/>
                                          <w:lang w:val="en-GB" w:bidi="ar-SA"/>
                                        </w:rPr>
                                        <w:t>Chun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800" y="1190520"/>
                                    <a:ext cx="12502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5FB8AB"/>
                                          <w:lang w:val="en-GB" w:bidi="ar-SA"/>
                                        </w:rPr>
                                        <w:t>Laws of Prägnanz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43960" y="930240"/>
                                    <a:ext cx="157032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5FB8AB"/>
                                          <w:lang w:val="en-GB" w:bidi="ar-SA"/>
                                        </w:rPr>
                                        <w:t>Object oriented desig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26800" y="397440"/>
                                    <a:ext cx="1837080" cy="1143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8440">
                                    <a:solidFill>
                                      <a:srgbClr val="5fb8a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73200" y="404640"/>
                                    <a:ext cx="12502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5FB8AB"/>
                                          <w:lang w:val="en-GB" w:bidi="ar-SA"/>
                                        </w:rPr>
                                        <w:t>Open-close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61720" y="739800"/>
                                    <a:ext cx="12502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5FB8AB"/>
                                          <w:lang w:val="en-GB" w:bidi="ar-SA"/>
                                        </w:rPr>
                                        <w:t>Structured desig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77200" y="1074960"/>
                                    <a:ext cx="12502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5FB8AB"/>
                                          <w:lang w:val="en-GB" w:bidi="ar-SA"/>
                                        </w:rPr>
                                        <w:t>Refactorin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57080" y="1257840"/>
                                    <a:ext cx="12502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5FB8AB"/>
                                          <w:lang w:val="en-GB" w:bidi="ar-SA"/>
                                        </w:rPr>
                                        <w:t>Design pattern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56080" y="602640"/>
                                    <a:ext cx="12502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5FB8AB"/>
                                          <w:lang w:val="en-GB" w:bidi="ar-SA"/>
                                        </w:rPr>
                                        <w:t>Coupling/cohesio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9249800">
                                    <a:off x="1476360" y="167760"/>
                                    <a:ext cx="769680" cy="66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b6d447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8612400">
                                  <a:off x="1666440" y="1143000"/>
                                  <a:ext cx="769680" cy="66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b6d447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080" y="0"/>
                                  <a:ext cx="354348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5FB8AB"/>
                                        <w:lang w:val="en-US" w:bidi="ar-SA"/>
                                      </w:rPr>
                                      <w:t>Cognitive Psychology        Software Desig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79280" y="82080"/>
                                  <a:ext cx="213480" cy="9072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46845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5fb8a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pt;margin-top:0.1pt;width:311.85pt;height:142.8pt" coordorigin="144,2" coordsize="6237,2856">
                      <v:rect id="shape_0" stroked="t" o:allowincell="t" style="position:absolute;left:144;top:2;width:6236;height:2855;mso-wrap-style:none;v-text-anchor:middle">
                        <v:fill o:detectmouseclick="t" on="false"/>
                        <v:stroke color="#b6d447" weight="28440" joinstyle="miter" endcap="flat"/>
                        <w10:wrap type="none"/>
                      </v:rect>
                      <v:group id="shape_0" style="position:absolute;left:216;top:278;width:6164;height:227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287;top:1613;width:1680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5FB8AB"/>
                                    <w:lang w:val="en-GB" w:bidi="ar-SA"/>
                                  </w:rPr>
                                  <w:t>Expert behaviou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216;top:604;width:2724;height:1943;mso-wrap-style:none;v-text-anchor:middle">
                          <v:fill o:detectmouseclick="t" on="false"/>
                          <v:stroke color="#5fb8ab" weight="28440" joinstyle="miter" endcap="flat"/>
                          <w10:wrap type="none"/>
                        </v:oval>
                        <v:shape id="shape_0" stroked="f" o:allowincell="t" style="position:absolute;left:583;top:771;width:1968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5FB8AB"/>
                                    <w:lang w:val="en-GB" w:bidi="ar-SA"/>
                                  </w:rPr>
                                  <w:t>Short term memor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3;top:1085;width:1968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5FB8AB"/>
                                    <w:lang w:val="en-GB" w:bidi="ar-SA"/>
                                  </w:rPr>
                                  <w:t>Long term memor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39;top:1301;width:1320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5FB8AB"/>
                                    <w:lang w:val="en-GB" w:bidi="ar-SA"/>
                                  </w:rPr>
                                  <w:t>Analogie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59;top:1481;width:1008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5FB8AB"/>
                                    <w:lang w:val="en-GB" w:bidi="ar-SA"/>
                                  </w:rPr>
                                  <w:t>Chun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5;top:1889;width:1968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5FB8AB"/>
                                    <w:lang w:val="en-GB" w:bidi="ar-SA"/>
                                  </w:rPr>
                                  <w:t>Laws of Prägnanz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07;top:1479;width:2472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5FB8AB"/>
                                    <w:lang w:val="en-GB" w:bidi="ar-SA"/>
                                  </w:rPr>
                                  <w:t>Object oriented desig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3408;top:640;width:2892;height:1799;mso-wrap-style:none;v-text-anchor:middle">
                          <v:fill o:detectmouseclick="t" on="false"/>
                          <v:stroke color="#5fb8ab" weight="28440" joinstyle="miter" endcap="flat"/>
                          <w10:wrap type="none"/>
                        </v:oval>
                        <v:shape id="shape_0" stroked="f" o:allowincell="t" style="position:absolute;left:4111;top:651;width:1968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5FB8AB"/>
                                    <w:lang w:val="en-GB" w:bidi="ar-SA"/>
                                  </w:rPr>
                                  <w:t>Open-close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63;top:1179;width:1968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5FB8AB"/>
                                    <w:lang w:val="en-GB" w:bidi="ar-SA"/>
                                  </w:rPr>
                                  <w:t>Structured desig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87;top:1707;width:1968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5FB8AB"/>
                                    <w:lang w:val="en-GB" w:bidi="ar-SA"/>
                                  </w:rPr>
                                  <w:t>Refactorin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243;top:1995;width:1968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5FB8AB"/>
                                    <w:lang w:val="en-GB" w:bidi="ar-SA"/>
                                  </w:rPr>
                                  <w:t>Design pattern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99;top:963;width:1968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5FB8AB"/>
                                    <w:lang w:val="en-GB" w:bidi="ar-SA"/>
                                  </w:rPr>
                                  <w:t>Coupling/cohesio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coordsize="10800,10800" path="l0,21600xee" stroked="t" o:allowincell="t" style="position:absolute;left:2540;top:278;width:1211;height:1054;mso-wrap-style:none;v-text-anchor:middle;rotation:321">
                          <v:fill o:detectmouseclick="t" on="false"/>
                          <v:stroke color="#b6d447" weight="38160" endarrow="block" endarrowwidth="medium" endarrowlength="medium" joinstyle="miter" endcap="flat"/>
                          <w10:wrap type="none"/>
                        </v:rect>
                      </v:group>
                      <v:rect id="shape_0" coordsize="10800,10800" path="l0,21600xee" stroked="t" o:allowincell="t" style="position:absolute;left:2768;top:1801;width:1211;height:1054;mso-wrap-style:none;v-text-anchor:middle;rotation:143">
                        <v:fill o:detectmouseclick="t" on="false"/>
                        <v:stroke color="#b6d447" weight="38160" startarrow="block" startarrowwidth="medium" startarrowlength="medium" joinstyle="miter" endcap="flat"/>
                        <w10:wrap type="none"/>
                      </v:rect>
                      <v:shape id="shape_0" stroked="f" o:allowincell="t" style="position:absolute;left:486;top:2;width:5579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5FB8AB"/>
                                  <w:lang w:val="en-US" w:bidi="ar-SA"/>
                                </w:rPr>
                                <w:t>Cognitive Psychology        Software Desig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69" coordsize="21600,21600" o:spt="69" adj="10800,10800" path="m,10800l@2,l@2@5l@3@5l@3,l21600,10800l@3,21600l@3@6l@2@6l@2,21600xe">
                        <v:stroke joinstyle="miter"/>
                        <v:formulas>
                          <v:f eqn="val 108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2 0 @7"/>
                          <v:f eqn="sum @3 @7 0"/>
                        </v:formulas>
                        <v:path gradientshapeok="t" o:connecttype="rect" textboxrect="@8,@5,@9,@6"/>
                        <v:handles>
                          <v:h position="@3,@5"/>
                          <v:h position="@2,0"/>
                        </v:handles>
                      </v:shapetype>
                      <v:shape id="shape_0" stroked="t" o:allowincell="t" style="position:absolute;left:3261;top:132;width:335;height:142;mso-wrap-style:none;v-text-anchor:middle" type="_x0000_t69">
                        <v:fill o:detectmouseclick="t" on="false"/>
                        <v:stroke color="#5fb8ab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4849495</wp:posOffset>
                      </wp:positionV>
                      <wp:extent cx="3418205" cy="448310"/>
                      <wp:effectExtent l="0" t="0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8200" cy="448200"/>
                                <a:chOff x="0" y="0"/>
                                <a:chExt cx="3418200" cy="44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74760"/>
                                  <a:ext cx="3196440" cy="7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6d4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9440" y="0"/>
                                  <a:ext cx="428760" cy="44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4" h="994">
                                      <a:moveTo>
                                        <a:pt x="497" y="994"/>
                                      </a:moveTo>
                                      <a:lnTo>
                                        <a:pt x="547" y="992"/>
                                      </a:lnTo>
                                      <a:lnTo>
                                        <a:pt x="596" y="983"/>
                                      </a:lnTo>
                                      <a:lnTo>
                                        <a:pt x="644" y="972"/>
                                      </a:lnTo>
                                      <a:lnTo>
                                        <a:pt x="690" y="954"/>
                                      </a:lnTo>
                                      <a:lnTo>
                                        <a:pt x="732" y="935"/>
                                      </a:lnTo>
                                      <a:lnTo>
                                        <a:pt x="774" y="908"/>
                                      </a:lnTo>
                                      <a:lnTo>
                                        <a:pt x="811" y="880"/>
                                      </a:lnTo>
                                      <a:lnTo>
                                        <a:pt x="849" y="849"/>
                                      </a:lnTo>
                                      <a:lnTo>
                                        <a:pt x="880" y="814"/>
                                      </a:lnTo>
                                      <a:lnTo>
                                        <a:pt x="908" y="774"/>
                                      </a:lnTo>
                                      <a:lnTo>
                                        <a:pt x="932" y="734"/>
                                      </a:lnTo>
                                      <a:lnTo>
                                        <a:pt x="954" y="690"/>
                                      </a:lnTo>
                                      <a:lnTo>
                                        <a:pt x="972" y="644"/>
                                      </a:lnTo>
                                      <a:lnTo>
                                        <a:pt x="983" y="596"/>
                                      </a:lnTo>
                                      <a:lnTo>
                                        <a:pt x="992" y="547"/>
                                      </a:lnTo>
                                      <a:lnTo>
                                        <a:pt x="994" y="497"/>
                                      </a:lnTo>
                                      <a:lnTo>
                                        <a:pt x="992" y="446"/>
                                      </a:lnTo>
                                      <a:lnTo>
                                        <a:pt x="983" y="396"/>
                                      </a:lnTo>
                                      <a:lnTo>
                                        <a:pt x="972" y="349"/>
                                      </a:lnTo>
                                      <a:lnTo>
                                        <a:pt x="954" y="303"/>
                                      </a:lnTo>
                                      <a:lnTo>
                                        <a:pt x="932" y="259"/>
                                      </a:lnTo>
                                      <a:lnTo>
                                        <a:pt x="908" y="220"/>
                                      </a:lnTo>
                                      <a:lnTo>
                                        <a:pt x="880" y="180"/>
                                      </a:lnTo>
                                      <a:lnTo>
                                        <a:pt x="849" y="145"/>
                                      </a:lnTo>
                                      <a:lnTo>
                                        <a:pt x="811" y="114"/>
                                      </a:lnTo>
                                      <a:lnTo>
                                        <a:pt x="774" y="85"/>
                                      </a:lnTo>
                                      <a:lnTo>
                                        <a:pt x="732" y="59"/>
                                      </a:lnTo>
                                      <a:lnTo>
                                        <a:pt x="690" y="39"/>
                                      </a:lnTo>
                                      <a:lnTo>
                                        <a:pt x="644" y="22"/>
                                      </a:lnTo>
                                      <a:lnTo>
                                        <a:pt x="596" y="11"/>
                                      </a:lnTo>
                                      <a:lnTo>
                                        <a:pt x="547" y="2"/>
                                      </a:lnTo>
                                      <a:lnTo>
                                        <a:pt x="497" y="0"/>
                                      </a:lnTo>
                                      <a:lnTo>
                                        <a:pt x="446" y="2"/>
                                      </a:lnTo>
                                      <a:lnTo>
                                        <a:pt x="396" y="11"/>
                                      </a:lnTo>
                                      <a:lnTo>
                                        <a:pt x="349" y="22"/>
                                      </a:lnTo>
                                      <a:lnTo>
                                        <a:pt x="303" y="3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20" y="85"/>
                                      </a:lnTo>
                                      <a:lnTo>
                                        <a:pt x="180" y="114"/>
                                      </a:lnTo>
                                      <a:lnTo>
                                        <a:pt x="145" y="145"/>
                                      </a:lnTo>
                                      <a:lnTo>
                                        <a:pt x="114" y="180"/>
                                      </a:lnTo>
                                      <a:lnTo>
                                        <a:pt x="85" y="220"/>
                                      </a:lnTo>
                                      <a:lnTo>
                                        <a:pt x="59" y="259"/>
                                      </a:lnTo>
                                      <a:lnTo>
                                        <a:pt x="39" y="303"/>
                                      </a:lnTo>
                                      <a:lnTo>
                                        <a:pt x="22" y="349"/>
                                      </a:lnTo>
                                      <a:lnTo>
                                        <a:pt x="11" y="396"/>
                                      </a:lnTo>
                                      <a:lnTo>
                                        <a:pt x="2" y="446"/>
                                      </a:lnTo>
                                      <a:lnTo>
                                        <a:pt x="0" y="497"/>
                                      </a:lnTo>
                                      <a:lnTo>
                                        <a:pt x="2" y="547"/>
                                      </a:lnTo>
                                      <a:lnTo>
                                        <a:pt x="11" y="596"/>
                                      </a:lnTo>
                                      <a:lnTo>
                                        <a:pt x="22" y="644"/>
                                      </a:lnTo>
                                      <a:lnTo>
                                        <a:pt x="39" y="690"/>
                                      </a:lnTo>
                                      <a:lnTo>
                                        <a:pt x="59" y="734"/>
                                      </a:lnTo>
                                      <a:lnTo>
                                        <a:pt x="85" y="774"/>
                                      </a:lnTo>
                                      <a:lnTo>
                                        <a:pt x="114" y="814"/>
                                      </a:lnTo>
                                      <a:lnTo>
                                        <a:pt x="145" y="849"/>
                                      </a:lnTo>
                                      <a:lnTo>
                                        <a:pt x="180" y="880"/>
                                      </a:lnTo>
                                      <a:lnTo>
                                        <a:pt x="220" y="908"/>
                                      </a:lnTo>
                                      <a:lnTo>
                                        <a:pt x="259" y="935"/>
                                      </a:lnTo>
                                      <a:lnTo>
                                        <a:pt x="303" y="954"/>
                                      </a:lnTo>
                                      <a:lnTo>
                                        <a:pt x="349" y="972"/>
                                      </a:lnTo>
                                      <a:lnTo>
                                        <a:pt x="396" y="983"/>
                                      </a:lnTo>
                                      <a:lnTo>
                                        <a:pt x="446" y="992"/>
                                      </a:lnTo>
                                      <a:lnTo>
                                        <a:pt x="495" y="994"/>
                                      </a:lnTo>
                                      <a:lnTo>
                                        <a:pt x="497" y="994"/>
                                      </a:lnTo>
                                      <a:lnTo>
                                        <a:pt x="497" y="158"/>
                                      </a:lnTo>
                                      <a:lnTo>
                                        <a:pt x="532" y="160"/>
                                      </a:lnTo>
                                      <a:lnTo>
                                        <a:pt x="565" y="167"/>
                                      </a:lnTo>
                                      <a:lnTo>
                                        <a:pt x="598" y="173"/>
                                      </a:lnTo>
                                      <a:lnTo>
                                        <a:pt x="629" y="184"/>
                                      </a:lnTo>
                                      <a:lnTo>
                                        <a:pt x="657" y="200"/>
                                      </a:lnTo>
                                      <a:lnTo>
                                        <a:pt x="686" y="217"/>
                                      </a:lnTo>
                                      <a:lnTo>
                                        <a:pt x="712" y="235"/>
                                      </a:lnTo>
                                      <a:lnTo>
                                        <a:pt x="734" y="257"/>
                                      </a:lnTo>
                                      <a:lnTo>
                                        <a:pt x="756" y="281"/>
                                      </a:lnTo>
                                      <a:lnTo>
                                        <a:pt x="776" y="308"/>
                                      </a:lnTo>
                                      <a:lnTo>
                                        <a:pt x="794" y="336"/>
                                      </a:lnTo>
                                      <a:lnTo>
                                        <a:pt x="807" y="365"/>
                                      </a:lnTo>
                                      <a:lnTo>
                                        <a:pt x="820" y="396"/>
                                      </a:lnTo>
                                      <a:lnTo>
                                        <a:pt x="827" y="429"/>
                                      </a:lnTo>
                                      <a:lnTo>
                                        <a:pt x="833" y="462"/>
                                      </a:lnTo>
                                      <a:lnTo>
                                        <a:pt x="833" y="497"/>
                                      </a:lnTo>
                                      <a:lnTo>
                                        <a:pt x="833" y="532"/>
                                      </a:lnTo>
                                      <a:lnTo>
                                        <a:pt x="827" y="565"/>
                                      </a:lnTo>
                                      <a:lnTo>
                                        <a:pt x="820" y="598"/>
                                      </a:lnTo>
                                      <a:lnTo>
                                        <a:pt x="807" y="629"/>
                                      </a:lnTo>
                                      <a:lnTo>
                                        <a:pt x="794" y="657"/>
                                      </a:lnTo>
                                      <a:lnTo>
                                        <a:pt x="776" y="686"/>
                                      </a:lnTo>
                                      <a:lnTo>
                                        <a:pt x="756" y="712"/>
                                      </a:lnTo>
                                      <a:lnTo>
                                        <a:pt x="734" y="737"/>
                                      </a:lnTo>
                                      <a:lnTo>
                                        <a:pt x="712" y="756"/>
                                      </a:lnTo>
                                      <a:lnTo>
                                        <a:pt x="686" y="776"/>
                                      </a:lnTo>
                                      <a:lnTo>
                                        <a:pt x="657" y="794"/>
                                      </a:lnTo>
                                      <a:lnTo>
                                        <a:pt x="629" y="807"/>
                                      </a:lnTo>
                                      <a:lnTo>
                                        <a:pt x="598" y="820"/>
                                      </a:lnTo>
                                      <a:lnTo>
                                        <a:pt x="565" y="827"/>
                                      </a:lnTo>
                                      <a:lnTo>
                                        <a:pt x="532" y="833"/>
                                      </a:lnTo>
                                      <a:lnTo>
                                        <a:pt x="497" y="836"/>
                                      </a:lnTo>
                                      <a:lnTo>
                                        <a:pt x="462" y="833"/>
                                      </a:lnTo>
                                      <a:lnTo>
                                        <a:pt x="429" y="827"/>
                                      </a:lnTo>
                                      <a:lnTo>
                                        <a:pt x="396" y="820"/>
                                      </a:lnTo>
                                      <a:lnTo>
                                        <a:pt x="365" y="807"/>
                                      </a:lnTo>
                                      <a:lnTo>
                                        <a:pt x="336" y="794"/>
                                      </a:lnTo>
                                      <a:lnTo>
                                        <a:pt x="308" y="776"/>
                                      </a:lnTo>
                                      <a:lnTo>
                                        <a:pt x="281" y="756"/>
                                      </a:lnTo>
                                      <a:lnTo>
                                        <a:pt x="257" y="737"/>
                                      </a:lnTo>
                                      <a:lnTo>
                                        <a:pt x="235" y="712"/>
                                      </a:lnTo>
                                      <a:lnTo>
                                        <a:pt x="217" y="686"/>
                                      </a:lnTo>
                                      <a:lnTo>
                                        <a:pt x="200" y="657"/>
                                      </a:lnTo>
                                      <a:lnTo>
                                        <a:pt x="184" y="629"/>
                                      </a:lnTo>
                                      <a:lnTo>
                                        <a:pt x="173" y="598"/>
                                      </a:lnTo>
                                      <a:lnTo>
                                        <a:pt x="165" y="565"/>
                                      </a:lnTo>
                                      <a:lnTo>
                                        <a:pt x="160" y="532"/>
                                      </a:lnTo>
                                      <a:lnTo>
                                        <a:pt x="158" y="497"/>
                                      </a:lnTo>
                                      <a:lnTo>
                                        <a:pt x="160" y="462"/>
                                      </a:lnTo>
                                      <a:lnTo>
                                        <a:pt x="165" y="429"/>
                                      </a:lnTo>
                                      <a:lnTo>
                                        <a:pt x="173" y="396"/>
                                      </a:lnTo>
                                      <a:lnTo>
                                        <a:pt x="184" y="365"/>
                                      </a:lnTo>
                                      <a:lnTo>
                                        <a:pt x="200" y="336"/>
                                      </a:lnTo>
                                      <a:lnTo>
                                        <a:pt x="217" y="308"/>
                                      </a:lnTo>
                                      <a:lnTo>
                                        <a:pt x="235" y="281"/>
                                      </a:lnTo>
                                      <a:lnTo>
                                        <a:pt x="257" y="257"/>
                                      </a:lnTo>
                                      <a:lnTo>
                                        <a:pt x="281" y="235"/>
                                      </a:lnTo>
                                      <a:lnTo>
                                        <a:pt x="308" y="217"/>
                                      </a:lnTo>
                                      <a:lnTo>
                                        <a:pt x="336" y="200"/>
                                      </a:lnTo>
                                      <a:lnTo>
                                        <a:pt x="365" y="184"/>
                                      </a:lnTo>
                                      <a:lnTo>
                                        <a:pt x="396" y="173"/>
                                      </a:lnTo>
                                      <a:lnTo>
                                        <a:pt x="429" y="167"/>
                                      </a:lnTo>
                                      <a:lnTo>
                                        <a:pt x="462" y="160"/>
                                      </a:lnTo>
                                      <a:lnTo>
                                        <a:pt x="497" y="158"/>
                                      </a:lnTo>
                                      <a:lnTo>
                                        <a:pt x="497" y="9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6d4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7480" y="71280"/>
                                  <a:ext cx="290880" cy="30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" h="678">
                                      <a:moveTo>
                                        <a:pt x="339" y="678"/>
                                      </a:moveTo>
                                      <a:lnTo>
                                        <a:pt x="374" y="675"/>
                                      </a:lnTo>
                                      <a:lnTo>
                                        <a:pt x="407" y="669"/>
                                      </a:lnTo>
                                      <a:lnTo>
                                        <a:pt x="440" y="662"/>
                                      </a:lnTo>
                                      <a:lnTo>
                                        <a:pt x="471" y="649"/>
                                      </a:lnTo>
                                      <a:lnTo>
                                        <a:pt x="499" y="636"/>
                                      </a:lnTo>
                                      <a:lnTo>
                                        <a:pt x="528" y="618"/>
                                      </a:lnTo>
                                      <a:lnTo>
                                        <a:pt x="554" y="598"/>
                                      </a:lnTo>
                                      <a:lnTo>
                                        <a:pt x="576" y="579"/>
                                      </a:lnTo>
                                      <a:lnTo>
                                        <a:pt x="598" y="554"/>
                                      </a:lnTo>
                                      <a:lnTo>
                                        <a:pt x="618" y="528"/>
                                      </a:lnTo>
                                      <a:lnTo>
                                        <a:pt x="636" y="499"/>
                                      </a:lnTo>
                                      <a:lnTo>
                                        <a:pt x="649" y="471"/>
                                      </a:lnTo>
                                      <a:lnTo>
                                        <a:pt x="662" y="440"/>
                                      </a:lnTo>
                                      <a:lnTo>
                                        <a:pt x="669" y="407"/>
                                      </a:lnTo>
                                      <a:lnTo>
                                        <a:pt x="675" y="374"/>
                                      </a:lnTo>
                                      <a:lnTo>
                                        <a:pt x="675" y="339"/>
                                      </a:lnTo>
                                      <a:lnTo>
                                        <a:pt x="675" y="304"/>
                                      </a:lnTo>
                                      <a:lnTo>
                                        <a:pt x="669" y="271"/>
                                      </a:lnTo>
                                      <a:lnTo>
                                        <a:pt x="662" y="238"/>
                                      </a:lnTo>
                                      <a:lnTo>
                                        <a:pt x="649" y="207"/>
                                      </a:lnTo>
                                      <a:lnTo>
                                        <a:pt x="636" y="178"/>
                                      </a:lnTo>
                                      <a:lnTo>
                                        <a:pt x="618" y="150"/>
                                      </a:lnTo>
                                      <a:lnTo>
                                        <a:pt x="598" y="123"/>
                                      </a:lnTo>
                                      <a:lnTo>
                                        <a:pt x="576" y="99"/>
                                      </a:lnTo>
                                      <a:lnTo>
                                        <a:pt x="554" y="77"/>
                                      </a:lnTo>
                                      <a:lnTo>
                                        <a:pt x="528" y="59"/>
                                      </a:lnTo>
                                      <a:lnTo>
                                        <a:pt x="499" y="42"/>
                                      </a:lnTo>
                                      <a:lnTo>
                                        <a:pt x="471" y="26"/>
                                      </a:lnTo>
                                      <a:lnTo>
                                        <a:pt x="440" y="15"/>
                                      </a:lnTo>
                                      <a:lnTo>
                                        <a:pt x="407" y="9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39" y="0"/>
                                      </a:lnTo>
                                      <a:lnTo>
                                        <a:pt x="304" y="2"/>
                                      </a:lnTo>
                                      <a:lnTo>
                                        <a:pt x="271" y="9"/>
                                      </a:lnTo>
                                      <a:lnTo>
                                        <a:pt x="238" y="15"/>
                                      </a:lnTo>
                                      <a:lnTo>
                                        <a:pt x="207" y="26"/>
                                      </a:lnTo>
                                      <a:lnTo>
                                        <a:pt x="178" y="42"/>
                                      </a:lnTo>
                                      <a:lnTo>
                                        <a:pt x="150" y="59"/>
                                      </a:lnTo>
                                      <a:lnTo>
                                        <a:pt x="123" y="77"/>
                                      </a:lnTo>
                                      <a:lnTo>
                                        <a:pt x="99" y="99"/>
                                      </a:lnTo>
                                      <a:lnTo>
                                        <a:pt x="77" y="123"/>
                                      </a:lnTo>
                                      <a:lnTo>
                                        <a:pt x="59" y="150"/>
                                      </a:lnTo>
                                      <a:lnTo>
                                        <a:pt x="42" y="178"/>
                                      </a:lnTo>
                                      <a:lnTo>
                                        <a:pt x="26" y="207"/>
                                      </a:lnTo>
                                      <a:lnTo>
                                        <a:pt x="15" y="238"/>
                                      </a:lnTo>
                                      <a:lnTo>
                                        <a:pt x="7" y="271"/>
                                      </a:lnTo>
                                      <a:lnTo>
                                        <a:pt x="2" y="304"/>
                                      </a:lnTo>
                                      <a:lnTo>
                                        <a:pt x="0" y="339"/>
                                      </a:lnTo>
                                      <a:lnTo>
                                        <a:pt x="2" y="374"/>
                                      </a:lnTo>
                                      <a:lnTo>
                                        <a:pt x="7" y="407"/>
                                      </a:lnTo>
                                      <a:lnTo>
                                        <a:pt x="15" y="440"/>
                                      </a:lnTo>
                                      <a:lnTo>
                                        <a:pt x="26" y="471"/>
                                      </a:lnTo>
                                      <a:lnTo>
                                        <a:pt x="42" y="499"/>
                                      </a:lnTo>
                                      <a:lnTo>
                                        <a:pt x="59" y="528"/>
                                      </a:lnTo>
                                      <a:lnTo>
                                        <a:pt x="77" y="554"/>
                                      </a:lnTo>
                                      <a:lnTo>
                                        <a:pt x="99" y="579"/>
                                      </a:lnTo>
                                      <a:lnTo>
                                        <a:pt x="123" y="598"/>
                                      </a:lnTo>
                                      <a:lnTo>
                                        <a:pt x="150" y="618"/>
                                      </a:lnTo>
                                      <a:lnTo>
                                        <a:pt x="178" y="636"/>
                                      </a:lnTo>
                                      <a:lnTo>
                                        <a:pt x="207" y="649"/>
                                      </a:lnTo>
                                      <a:lnTo>
                                        <a:pt x="238" y="662"/>
                                      </a:lnTo>
                                      <a:lnTo>
                                        <a:pt x="271" y="669"/>
                                      </a:lnTo>
                                      <a:lnTo>
                                        <a:pt x="304" y="675"/>
                                      </a:lnTo>
                                      <a:lnTo>
                                        <a:pt x="337" y="678"/>
                                      </a:lnTo>
                                      <a:lnTo>
                                        <a:pt x="339" y="6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0ca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5pt;margin-top:381.85pt;width:269.15pt;height:35.3pt" coordorigin="9,7637" coordsize="5383,706">
                      <v:rect id="shape_0" fillcolor="#b6d447" stroked="f" o:allowincell="t" style="position:absolute;left:9;top:8227;width:5033;height:114;mso-wrap-style:none;v-text-anchor:middle">
                        <v:fill o:detectmouseclick="t" type="solid" color2="#492bb8"/>
                        <v:stroke color="#3465a4" joinstyle="round" endcap="flat"/>
                        <w10:wrap type="none"/>
                      </v:rect>
                      <v:shape id="shape_0" coordsize="994,994" path="m497,994l547,992l596,983l644,972l690,954l732,935l774,908l811,880l849,849l880,814l908,774l932,734l954,690l972,644l983,596l992,547l994,497l992,446l983,396l972,349l954,303l932,259l908,220l880,180l849,145l811,114l774,85l732,59l690,39l644,22l596,11l547,2l497,0l446,2l396,11l349,22l303,39l259,59l220,85l180,114l145,145l114,180l85,220l59,259l39,303l22,349l11,396l2,446l0,497l2,547l11,596l22,644l39,690l59,734l85,774l114,814l145,849l180,880l220,908l259,935l303,954l349,972l396,983l446,992l495,994l497,994l497,158l532,160l565,167l598,173l629,184l657,200l686,217l712,235l734,257l756,281l776,308l794,336l807,365l820,396l827,429l833,462l833,497l833,532l827,565l820,598l807,629l794,657l776,686l756,712l734,737l712,756l686,776l657,794l629,807l598,820l565,827l532,833l497,836l462,833l429,827l396,820l365,807l336,794l308,776l281,756l257,737l235,712l217,686l200,657l184,629l173,598l165,565l160,532l158,497l160,462l165,429l173,396l184,365l200,336l217,308l235,281l257,257l281,235l308,217l336,200l365,184l396,173l429,167l462,160l497,158l497,994xe" fillcolor="#b6d447" stroked="f" o:allowincell="t" style="position:absolute;left:4717;top:7637;width:674;height:705;mso-wrap-style:none;v-text-anchor:middle">
                        <v:fill o:detectmouseclick="t" type="solid" color2="#492bb8"/>
                        <v:stroke color="#3465a4" joinstyle="round" endcap="flat"/>
                        <w10:wrap type="none"/>
                      </v:shape>
                      <v:shape id="shape_0" coordsize="675,678" path="m339,678l374,675l407,669l440,662l471,649l499,636l528,618l554,598l576,579l598,554l618,528l636,499l649,471l662,440l669,407l675,374l675,339l675,304l669,271l662,238l649,207l636,178l618,150l598,123l576,99l554,77l528,59l499,42l471,26l440,15l407,9l374,2l339,0l304,2l271,9l238,15l207,26l178,42l150,59l123,77l99,99l77,123l59,150l42,178l26,207l15,238l7,271l2,304l0,339l2,374l7,407l15,440l26,471l42,499l59,528l77,554l99,579l123,598l150,618l178,636l207,649l238,662l271,669l304,675l337,678l339,678xe" fillcolor="#70cac6" stroked="f" o:allowincell="t" style="position:absolute;left:4824;top:7749;width:457;height:480;mso-wrap-style:none;v-text-anchor:middle">
                        <v:fill o:detectmouseclick="t" type="solid" color2="#8f353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83665</wp:posOffset>
                      </wp:positionH>
                      <wp:positionV relativeFrom="paragraph">
                        <wp:posOffset>1568450</wp:posOffset>
                      </wp:positionV>
                      <wp:extent cx="3314700" cy="1181735"/>
                      <wp:effectExtent l="12700" t="1905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1181880"/>
                                <a:chOff x="0" y="0"/>
                                <a:chExt cx="3314880" cy="1181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04920"/>
                                  <a:ext cx="3314880" cy="87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b6d447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5FB8AB"/>
                                        <w:lang w:val="en-US" w:bidi="ar-SA"/>
                                      </w:rPr>
                                      <w:t>Current software languages and design principles guide a programmer to produce code that is a direct textual representation of the memory network of the solution within the brain (subject to the constraints of short term memory)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8240" y="0"/>
                                  <a:ext cx="97668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b6d447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5FB8AB"/>
                                        <w:lang w:val="en-US" w:bidi="ar-SA"/>
                                      </w:rPr>
                                      <w:t>Conjectur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95pt;margin-top:123.5pt;width:261pt;height:93.05pt" coordorigin="2179,2470" coordsize="5220,1861">
                      <v:shape id="shape_0" stroked="t" o:allowincell="t" style="position:absolute;left:2179;top:2950;width:5219;height:13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5FB8AB"/>
                                  <w:lang w:val="en-US" w:bidi="ar-SA"/>
                                </w:rPr>
                                <w:t>Current software languages and design principles guide a programmer to produce code that is a direct textual representation of the memory network of the solution within the brain (subject to the constraints of short term memory).</w:t>
                              </w:r>
                            </w:p>
                          </w:txbxContent>
                        </v:textbox>
                        <v:fill o:detectmouseclick="t" on="false"/>
                        <v:stroke color="#b6d447" weight="25560" joinstyle="miter" endcap="flat"/>
                        <w10:wrap type="none"/>
                      </v:shape>
                      <v:shape id="shape_0" stroked="t" o:allowincell="t" style="position:absolute;left:3956;top:2470;width:1537;height:4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5FB8AB"/>
                                  <w:lang w:val="en-US" w:bidi="ar-SA"/>
                                </w:rPr>
                                <w:t>Conjecture</w:t>
                              </w:r>
                            </w:p>
                          </w:txbxContent>
                        </v:textbox>
                        <v:fill o:detectmouseclick="t" on="false"/>
                        <v:stroke color="#b6d447" weight="381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95145</wp:posOffset>
                      </wp:positionH>
                      <wp:positionV relativeFrom="paragraph">
                        <wp:posOffset>3397250</wp:posOffset>
                      </wp:positionV>
                      <wp:extent cx="2933700" cy="1014730"/>
                      <wp:effectExtent l="12700" t="19050" r="1270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3640" cy="1014840"/>
                                <a:chOff x="0" y="0"/>
                                <a:chExt cx="2933640" cy="101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97360"/>
                                  <a:ext cx="2933640" cy="71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b6d447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5FB8AB"/>
                                        <w:lang w:val="en-US" w:bidi="ar-SA"/>
                                      </w:rPr>
                                      <w:t>The core fundamental metric of software design is that software should be chunked in elements of four (or fewer) after allowing for any number of varieties of analogies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1320" y="0"/>
                                  <a:ext cx="1957680" cy="28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b6d447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5FB8AB"/>
                                        <w:lang w:val="en-US" w:bidi="ar-SA"/>
                                      </w:rPr>
                                      <w:t>Four minus Analogies Rul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35pt;margin-top:267.5pt;width:231pt;height:79.9pt" coordorigin="2827,5350" coordsize="4620,1598">
                      <v:shape id="shape_0" stroked="t" o:allowincell="t" style="position:absolute;left:2827;top:5818;width:4619;height:11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5FB8AB"/>
                                  <w:lang w:val="en-US" w:bidi="ar-SA"/>
                                </w:rPr>
                                <w:t>The core fundamental metric of software design is that software should be chunked in elements of four (or fewer) after allowing for any number of varieties of analogies.</w:t>
                              </w:r>
                            </w:p>
                          </w:txbxContent>
                        </v:textbox>
                        <v:fill o:detectmouseclick="t" on="false"/>
                        <v:stroke color="#b6d447" weight="25560" joinstyle="miter" endcap="flat"/>
                        <w10:wrap type="none"/>
                      </v:shape>
                      <v:shape id="shape_0" stroked="t" o:allowincell="t" style="position:absolute;left:3585;top:5350;width:3082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5FB8AB"/>
                                  <w:lang w:val="en-US" w:bidi="ar-SA"/>
                                </w:rPr>
                                <w:t>Four minus Analogies Rule</w:t>
                              </w:r>
                            </w:p>
                          </w:txbxContent>
                        </v:textbox>
                        <v:fill o:detectmouseclick="t" on="false"/>
                        <v:stroke color="#b6d447" weight="381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2807335</wp:posOffset>
                      </wp:positionV>
                      <wp:extent cx="624840" cy="432435"/>
                      <wp:effectExtent l="0" t="8890" r="51435" b="1035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624960" cy="43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2154">
                                    <a:moveTo>
                                      <a:pt x="10800" y="0"/>
                                    </a:moveTo>
                                    <a:arcTo wR="10800" hR="10800" stAng="-5400000" swAng="58324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2154">
                                    <a:moveTo>
                                      <a:pt x="10800" y="0"/>
                                    </a:moveTo>
                                    <a:arcTo wR="10800" hR="10800" stAng="-5400000" swAng="5832437"/>
                                  </a:path>
                                </a:pathLst>
                              </a:custGeom>
                              <a:noFill/>
                              <a:ln w="101520">
                                <a:solidFill>
                                  <a:srgbClr val="b6d447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2154" path="l0,21600xee" stroked="t" o:allowincell="t" style="position:absolute;margin-left:131.25pt;margin-top:221.05pt;width:49.15pt;height:34pt;flip:x;mso-wrap-style:none;v-text-anchor:middle;rotation:180">
                      <v:fill o:detectmouseclick="t" on="false"/>
                      <v:stroke color="#b6d447" weight="101520" startarrow="block" startarrowwidth="medium" startarrowlength="medium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3611245</wp:posOffset>
                      </wp:positionV>
                      <wp:extent cx="624840" cy="652145"/>
                      <wp:effectExtent l="112395" t="0" r="61595" b="901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5417000">
                                <a:off x="0" y="0"/>
                                <a:ext cx="624960" cy="65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2154">
                                    <a:moveTo>
                                      <a:pt x="10800" y="0"/>
                                    </a:moveTo>
                                    <a:arcTo wR="10800" hR="10800" stAng="-5400000" swAng="58324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2154">
                                    <a:moveTo>
                                      <a:pt x="10800" y="0"/>
                                    </a:moveTo>
                                    <a:arcTo wR="10800" hR="10800" stAng="-5400000" swAng="5832437"/>
                                  </a:path>
                                </a:pathLst>
                              </a:custGeom>
                              <a:noFill/>
                              <a:ln w="101520">
                                <a:solidFill>
                                  <a:srgbClr val="b6d447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2154" path="l0,21600xee" stroked="t" o:allowincell="t" style="position:absolute;margin-left:80.9pt;margin-top:284.3pt;width:49.15pt;height:51.3pt;flip:x;mso-wrap-style:none;v-text-anchor:middle;rotation:103">
                      <v:fill o:detectmouseclick="t" on="false"/>
                      <v:stroke color="#b6d447" weight="101520" endarrow="block" endarrowwidth="medium" endarrowlength="medium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9060" simplePos="0" locked="0" layoutInCell="1" allowOverlap="1" relativeHeight="18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1480185</wp:posOffset>
                      </wp:positionV>
                      <wp:extent cx="624840" cy="650875"/>
                      <wp:effectExtent l="36195" t="18415" r="0" b="1009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378800">
                                <a:off x="0" y="0"/>
                                <a:ext cx="624960" cy="65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2154">
                                    <a:moveTo>
                                      <a:pt x="10800" y="0"/>
                                    </a:moveTo>
                                    <a:arcTo wR="10800" hR="10800" stAng="-5400000" swAng="58324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2154">
                                    <a:moveTo>
                                      <a:pt x="10800" y="0"/>
                                    </a:moveTo>
                                    <a:arcTo wR="10800" hR="10800" stAng="-5400000" swAng="5832437"/>
                                  </a:path>
                                </a:pathLst>
                              </a:custGeom>
                              <a:noFill/>
                              <a:ln w="101520">
                                <a:solidFill>
                                  <a:srgbClr val="b6d447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2154" path="l0,21600xee" stroked="t" o:allowincell="t" style="position:absolute;margin-left:53.35pt;margin-top:116.55pt;width:49.15pt;height:51.2pt;flip:x;mso-wrap-style:none;v-text-anchor:middle;rotation:87">
                      <v:fill o:detectmouseclick="t" on="false"/>
                      <v:stroke color="#b6d447" weight="101520" endarrow="block" endarrowwidth="medium" endarrowlength="medium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4512945</wp:posOffset>
                      </wp:positionV>
                      <wp:extent cx="2781300" cy="68580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color w:val="5FB8AB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color w:val="5FB8AB"/>
                                      <w:sz w:val="15"/>
                                    </w:rPr>
                                    <w:t xml:space="preserve">tom@tom-mullen.com 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15"/>
                                    </w:rPr>
                                    <w:t>Presentation Materials: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color w:val="40A0A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color w:val="40A0A0"/>
                                      <w:sz w:val="15"/>
                                      <w:szCs w:val="15"/>
                                    </w:rPr>
                                    <w:t>http://www.chunkinganalogies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54pt;mso-wrap-distance-left:9.05pt;mso-wrap-distance-right:9.05pt;mso-wrap-distance-top:0pt;mso-wrap-distance-bottom:0pt;margin-top:355.35pt;mso-position-vertical-relative:text;margin-left: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5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color w:val="5FB8AB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5FB8AB"/>
                                <w:sz w:val="15"/>
                              </w:rPr>
                              <w:t xml:space="preserve">tom@tom-mullen.com 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5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5"/>
                              </w:rPr>
                              <w:t>Presentation Materials: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color w:val="40A0A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40A0A0"/>
                                <w:sz w:val="15"/>
                                <w:szCs w:val="15"/>
                              </w:rPr>
                              <w:t>http://www.chunkinganalogies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3048635</wp:posOffset>
                      </wp:positionV>
                      <wp:extent cx="1513840" cy="59944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599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B6D44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5FB8A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5FB8AB"/>
                                      <w:sz w:val="20"/>
                                      <w:szCs w:val="20"/>
                                    </w:rPr>
                                    <w:t>Software design is mostly a task of chunking analogi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6D447" strokeweight="2pt" style="position:absolute;rotation:-0;width:119.2pt;height:47.2pt;mso-wrap-distance-left:9.05pt;mso-wrap-distance-right:9.05pt;mso-wrap-distance-top:0pt;mso-wrap-distance-bottom:0pt;margin-top:240.05pt;mso-position-vertical-relative:text;margin-left:9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5FB8A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5FB8AB"/>
                                <w:sz w:val="20"/>
                                <w:szCs w:val="20"/>
                              </w:rPr>
                              <w:t>Software design is mostly a task of chunking analogi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16840</wp:posOffset>
                      </wp:positionV>
                      <wp:extent cx="4782820" cy="862330"/>
                      <wp:effectExtent l="0" t="635" r="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82960" cy="862200"/>
                                <a:chOff x="0" y="0"/>
                                <a:chExt cx="4782960" cy="86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2400"/>
                                  <a:ext cx="478296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6d4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0"/>
                                  <a:ext cx="461520" cy="46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4" h="994">
                                      <a:moveTo>
                                        <a:pt x="497" y="994"/>
                                      </a:moveTo>
                                      <a:lnTo>
                                        <a:pt x="548" y="992"/>
                                      </a:lnTo>
                                      <a:lnTo>
                                        <a:pt x="598" y="983"/>
                                      </a:lnTo>
                                      <a:lnTo>
                                        <a:pt x="645" y="972"/>
                                      </a:lnTo>
                                      <a:lnTo>
                                        <a:pt x="691" y="954"/>
                                      </a:lnTo>
                                      <a:lnTo>
                                        <a:pt x="735" y="932"/>
                                      </a:lnTo>
                                      <a:lnTo>
                                        <a:pt x="774" y="908"/>
                                      </a:lnTo>
                                      <a:lnTo>
                                        <a:pt x="814" y="880"/>
                                      </a:lnTo>
                                      <a:lnTo>
                                        <a:pt x="849" y="849"/>
                                      </a:lnTo>
                                      <a:lnTo>
                                        <a:pt x="880" y="814"/>
                                      </a:lnTo>
                                      <a:lnTo>
                                        <a:pt x="909" y="774"/>
                                      </a:lnTo>
                                      <a:lnTo>
                                        <a:pt x="935" y="734"/>
                                      </a:lnTo>
                                      <a:lnTo>
                                        <a:pt x="955" y="690"/>
                                      </a:lnTo>
                                      <a:lnTo>
                                        <a:pt x="972" y="644"/>
                                      </a:lnTo>
                                      <a:lnTo>
                                        <a:pt x="983" y="596"/>
                                      </a:lnTo>
                                      <a:lnTo>
                                        <a:pt x="992" y="547"/>
                                      </a:lnTo>
                                      <a:lnTo>
                                        <a:pt x="994" y="497"/>
                                      </a:lnTo>
                                      <a:lnTo>
                                        <a:pt x="992" y="446"/>
                                      </a:lnTo>
                                      <a:lnTo>
                                        <a:pt x="983" y="396"/>
                                      </a:lnTo>
                                      <a:lnTo>
                                        <a:pt x="972" y="349"/>
                                      </a:lnTo>
                                      <a:lnTo>
                                        <a:pt x="955" y="303"/>
                                      </a:lnTo>
                                      <a:lnTo>
                                        <a:pt x="935" y="259"/>
                                      </a:lnTo>
                                      <a:lnTo>
                                        <a:pt x="909" y="220"/>
                                      </a:lnTo>
                                      <a:lnTo>
                                        <a:pt x="880" y="180"/>
                                      </a:lnTo>
                                      <a:lnTo>
                                        <a:pt x="849" y="145"/>
                                      </a:lnTo>
                                      <a:lnTo>
                                        <a:pt x="814" y="114"/>
                                      </a:lnTo>
                                      <a:lnTo>
                                        <a:pt x="774" y="85"/>
                                      </a:lnTo>
                                      <a:lnTo>
                                        <a:pt x="735" y="59"/>
                                      </a:lnTo>
                                      <a:lnTo>
                                        <a:pt x="691" y="39"/>
                                      </a:lnTo>
                                      <a:lnTo>
                                        <a:pt x="645" y="22"/>
                                      </a:lnTo>
                                      <a:lnTo>
                                        <a:pt x="598" y="11"/>
                                      </a:lnTo>
                                      <a:lnTo>
                                        <a:pt x="548" y="2"/>
                                      </a:lnTo>
                                      <a:lnTo>
                                        <a:pt x="497" y="0"/>
                                      </a:lnTo>
                                      <a:lnTo>
                                        <a:pt x="447" y="2"/>
                                      </a:lnTo>
                                      <a:lnTo>
                                        <a:pt x="398" y="11"/>
                                      </a:lnTo>
                                      <a:lnTo>
                                        <a:pt x="350" y="22"/>
                                      </a:lnTo>
                                      <a:lnTo>
                                        <a:pt x="304" y="39"/>
                                      </a:lnTo>
                                      <a:lnTo>
                                        <a:pt x="262" y="59"/>
                                      </a:lnTo>
                                      <a:lnTo>
                                        <a:pt x="220" y="85"/>
                                      </a:lnTo>
                                      <a:lnTo>
                                        <a:pt x="183" y="114"/>
                                      </a:lnTo>
                                      <a:lnTo>
                                        <a:pt x="147" y="145"/>
                                      </a:lnTo>
                                      <a:lnTo>
                                        <a:pt x="114" y="180"/>
                                      </a:lnTo>
                                      <a:lnTo>
                                        <a:pt x="86" y="220"/>
                                      </a:lnTo>
                                      <a:lnTo>
                                        <a:pt x="62" y="259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4" y="349"/>
                                      </a:lnTo>
                                      <a:lnTo>
                                        <a:pt x="11" y="396"/>
                                      </a:lnTo>
                                      <a:lnTo>
                                        <a:pt x="4" y="446"/>
                                      </a:lnTo>
                                      <a:lnTo>
                                        <a:pt x="0" y="497"/>
                                      </a:lnTo>
                                      <a:lnTo>
                                        <a:pt x="4" y="547"/>
                                      </a:lnTo>
                                      <a:lnTo>
                                        <a:pt x="11" y="596"/>
                                      </a:lnTo>
                                      <a:lnTo>
                                        <a:pt x="24" y="644"/>
                                      </a:lnTo>
                                      <a:lnTo>
                                        <a:pt x="40" y="690"/>
                                      </a:lnTo>
                                      <a:lnTo>
                                        <a:pt x="62" y="734"/>
                                      </a:lnTo>
                                      <a:lnTo>
                                        <a:pt x="86" y="774"/>
                                      </a:lnTo>
                                      <a:lnTo>
                                        <a:pt x="114" y="814"/>
                                      </a:lnTo>
                                      <a:lnTo>
                                        <a:pt x="147" y="849"/>
                                      </a:lnTo>
                                      <a:lnTo>
                                        <a:pt x="183" y="880"/>
                                      </a:lnTo>
                                      <a:lnTo>
                                        <a:pt x="220" y="908"/>
                                      </a:lnTo>
                                      <a:lnTo>
                                        <a:pt x="262" y="932"/>
                                      </a:lnTo>
                                      <a:lnTo>
                                        <a:pt x="304" y="954"/>
                                      </a:lnTo>
                                      <a:lnTo>
                                        <a:pt x="350" y="972"/>
                                      </a:lnTo>
                                      <a:lnTo>
                                        <a:pt x="398" y="983"/>
                                      </a:lnTo>
                                      <a:lnTo>
                                        <a:pt x="447" y="992"/>
                                      </a:lnTo>
                                      <a:lnTo>
                                        <a:pt x="495" y="994"/>
                                      </a:lnTo>
                                      <a:lnTo>
                                        <a:pt x="497" y="994"/>
                                      </a:lnTo>
                                      <a:lnTo>
                                        <a:pt x="497" y="158"/>
                                      </a:lnTo>
                                      <a:lnTo>
                                        <a:pt x="532" y="160"/>
                                      </a:lnTo>
                                      <a:lnTo>
                                        <a:pt x="565" y="165"/>
                                      </a:lnTo>
                                      <a:lnTo>
                                        <a:pt x="598" y="173"/>
                                      </a:lnTo>
                                      <a:lnTo>
                                        <a:pt x="629" y="184"/>
                                      </a:lnTo>
                                      <a:lnTo>
                                        <a:pt x="658" y="200"/>
                                      </a:lnTo>
                                      <a:lnTo>
                                        <a:pt x="686" y="217"/>
                                      </a:lnTo>
                                      <a:lnTo>
                                        <a:pt x="713" y="235"/>
                                      </a:lnTo>
                                      <a:lnTo>
                                        <a:pt x="737" y="257"/>
                                      </a:lnTo>
                                      <a:lnTo>
                                        <a:pt x="759" y="281"/>
                                      </a:lnTo>
                                      <a:lnTo>
                                        <a:pt x="779" y="308"/>
                                      </a:lnTo>
                                      <a:lnTo>
                                        <a:pt x="794" y="336"/>
                                      </a:lnTo>
                                      <a:lnTo>
                                        <a:pt x="810" y="365"/>
                                      </a:lnTo>
                                      <a:lnTo>
                                        <a:pt x="821" y="396"/>
                                      </a:lnTo>
                                      <a:lnTo>
                                        <a:pt x="829" y="429"/>
                                      </a:lnTo>
                                      <a:lnTo>
                                        <a:pt x="834" y="462"/>
                                      </a:lnTo>
                                      <a:lnTo>
                                        <a:pt x="836" y="497"/>
                                      </a:lnTo>
                                      <a:lnTo>
                                        <a:pt x="834" y="532"/>
                                      </a:lnTo>
                                      <a:lnTo>
                                        <a:pt x="829" y="565"/>
                                      </a:lnTo>
                                      <a:lnTo>
                                        <a:pt x="821" y="598"/>
                                      </a:lnTo>
                                      <a:lnTo>
                                        <a:pt x="810" y="629"/>
                                      </a:lnTo>
                                      <a:lnTo>
                                        <a:pt x="794" y="657"/>
                                      </a:lnTo>
                                      <a:lnTo>
                                        <a:pt x="779" y="686"/>
                                      </a:lnTo>
                                      <a:lnTo>
                                        <a:pt x="759" y="712"/>
                                      </a:lnTo>
                                      <a:lnTo>
                                        <a:pt x="737" y="734"/>
                                      </a:lnTo>
                                      <a:lnTo>
                                        <a:pt x="713" y="756"/>
                                      </a:lnTo>
                                      <a:lnTo>
                                        <a:pt x="686" y="776"/>
                                      </a:lnTo>
                                      <a:lnTo>
                                        <a:pt x="658" y="794"/>
                                      </a:lnTo>
                                      <a:lnTo>
                                        <a:pt x="629" y="807"/>
                                      </a:lnTo>
                                      <a:lnTo>
                                        <a:pt x="598" y="820"/>
                                      </a:lnTo>
                                      <a:lnTo>
                                        <a:pt x="565" y="827"/>
                                      </a:lnTo>
                                      <a:lnTo>
                                        <a:pt x="532" y="833"/>
                                      </a:lnTo>
                                      <a:lnTo>
                                        <a:pt x="497" y="833"/>
                                      </a:lnTo>
                                      <a:lnTo>
                                        <a:pt x="462" y="833"/>
                                      </a:lnTo>
                                      <a:lnTo>
                                        <a:pt x="429" y="827"/>
                                      </a:lnTo>
                                      <a:lnTo>
                                        <a:pt x="398" y="820"/>
                                      </a:lnTo>
                                      <a:lnTo>
                                        <a:pt x="365" y="807"/>
                                      </a:lnTo>
                                      <a:lnTo>
                                        <a:pt x="337" y="794"/>
                                      </a:lnTo>
                                      <a:lnTo>
                                        <a:pt x="308" y="776"/>
                                      </a:lnTo>
                                      <a:lnTo>
                                        <a:pt x="284" y="756"/>
                                      </a:lnTo>
                                      <a:lnTo>
                                        <a:pt x="260" y="734"/>
                                      </a:lnTo>
                                      <a:lnTo>
                                        <a:pt x="238" y="712"/>
                                      </a:lnTo>
                                      <a:lnTo>
                                        <a:pt x="218" y="686"/>
                                      </a:lnTo>
                                      <a:lnTo>
                                        <a:pt x="200" y="657"/>
                                      </a:lnTo>
                                      <a:lnTo>
                                        <a:pt x="187" y="629"/>
                                      </a:lnTo>
                                      <a:lnTo>
                                        <a:pt x="176" y="598"/>
                                      </a:lnTo>
                                      <a:lnTo>
                                        <a:pt x="167" y="565"/>
                                      </a:lnTo>
                                      <a:lnTo>
                                        <a:pt x="161" y="532"/>
                                      </a:lnTo>
                                      <a:lnTo>
                                        <a:pt x="161" y="497"/>
                                      </a:lnTo>
                                      <a:lnTo>
                                        <a:pt x="161" y="462"/>
                                      </a:lnTo>
                                      <a:lnTo>
                                        <a:pt x="167" y="429"/>
                                      </a:lnTo>
                                      <a:lnTo>
                                        <a:pt x="176" y="396"/>
                                      </a:lnTo>
                                      <a:lnTo>
                                        <a:pt x="187" y="365"/>
                                      </a:lnTo>
                                      <a:lnTo>
                                        <a:pt x="200" y="336"/>
                                      </a:lnTo>
                                      <a:lnTo>
                                        <a:pt x="218" y="308"/>
                                      </a:lnTo>
                                      <a:lnTo>
                                        <a:pt x="238" y="281"/>
                                      </a:lnTo>
                                      <a:lnTo>
                                        <a:pt x="260" y="257"/>
                                      </a:lnTo>
                                      <a:lnTo>
                                        <a:pt x="284" y="235"/>
                                      </a:lnTo>
                                      <a:lnTo>
                                        <a:pt x="308" y="217"/>
                                      </a:lnTo>
                                      <a:lnTo>
                                        <a:pt x="337" y="200"/>
                                      </a:lnTo>
                                      <a:lnTo>
                                        <a:pt x="365" y="184"/>
                                      </a:lnTo>
                                      <a:lnTo>
                                        <a:pt x="398" y="173"/>
                                      </a:lnTo>
                                      <a:lnTo>
                                        <a:pt x="429" y="165"/>
                                      </a:lnTo>
                                      <a:lnTo>
                                        <a:pt x="462" y="160"/>
                                      </a:lnTo>
                                      <a:lnTo>
                                        <a:pt x="497" y="158"/>
                                      </a:lnTo>
                                      <a:lnTo>
                                        <a:pt x="497" y="9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6d4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74160"/>
                                  <a:ext cx="313560" cy="31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" h="675">
                                      <a:moveTo>
                                        <a:pt x="336" y="675"/>
                                      </a:moveTo>
                                      <a:lnTo>
                                        <a:pt x="371" y="675"/>
                                      </a:lnTo>
                                      <a:lnTo>
                                        <a:pt x="404" y="669"/>
                                      </a:lnTo>
                                      <a:lnTo>
                                        <a:pt x="437" y="662"/>
                                      </a:lnTo>
                                      <a:lnTo>
                                        <a:pt x="468" y="649"/>
                                      </a:lnTo>
                                      <a:lnTo>
                                        <a:pt x="497" y="636"/>
                                      </a:lnTo>
                                      <a:lnTo>
                                        <a:pt x="525" y="618"/>
                                      </a:lnTo>
                                      <a:lnTo>
                                        <a:pt x="552" y="598"/>
                                      </a:lnTo>
                                      <a:lnTo>
                                        <a:pt x="576" y="576"/>
                                      </a:lnTo>
                                      <a:lnTo>
                                        <a:pt x="598" y="554"/>
                                      </a:lnTo>
                                      <a:lnTo>
                                        <a:pt x="618" y="528"/>
                                      </a:lnTo>
                                      <a:lnTo>
                                        <a:pt x="633" y="499"/>
                                      </a:lnTo>
                                      <a:lnTo>
                                        <a:pt x="649" y="471"/>
                                      </a:lnTo>
                                      <a:lnTo>
                                        <a:pt x="660" y="440"/>
                                      </a:lnTo>
                                      <a:lnTo>
                                        <a:pt x="668" y="407"/>
                                      </a:lnTo>
                                      <a:lnTo>
                                        <a:pt x="673" y="374"/>
                                      </a:lnTo>
                                      <a:lnTo>
                                        <a:pt x="675" y="339"/>
                                      </a:lnTo>
                                      <a:lnTo>
                                        <a:pt x="673" y="304"/>
                                      </a:lnTo>
                                      <a:lnTo>
                                        <a:pt x="668" y="271"/>
                                      </a:lnTo>
                                      <a:lnTo>
                                        <a:pt x="660" y="238"/>
                                      </a:lnTo>
                                      <a:lnTo>
                                        <a:pt x="649" y="207"/>
                                      </a:lnTo>
                                      <a:lnTo>
                                        <a:pt x="633" y="178"/>
                                      </a:lnTo>
                                      <a:lnTo>
                                        <a:pt x="618" y="150"/>
                                      </a:lnTo>
                                      <a:lnTo>
                                        <a:pt x="598" y="123"/>
                                      </a:lnTo>
                                      <a:lnTo>
                                        <a:pt x="576" y="99"/>
                                      </a:lnTo>
                                      <a:lnTo>
                                        <a:pt x="552" y="77"/>
                                      </a:lnTo>
                                      <a:lnTo>
                                        <a:pt x="525" y="59"/>
                                      </a:lnTo>
                                      <a:lnTo>
                                        <a:pt x="497" y="42"/>
                                      </a:lnTo>
                                      <a:lnTo>
                                        <a:pt x="468" y="26"/>
                                      </a:lnTo>
                                      <a:lnTo>
                                        <a:pt x="437" y="15"/>
                                      </a:lnTo>
                                      <a:lnTo>
                                        <a:pt x="404" y="7"/>
                                      </a:lnTo>
                                      <a:lnTo>
                                        <a:pt x="371" y="2"/>
                                      </a:lnTo>
                                      <a:lnTo>
                                        <a:pt x="336" y="0"/>
                                      </a:lnTo>
                                      <a:lnTo>
                                        <a:pt x="301" y="2"/>
                                      </a:lnTo>
                                      <a:lnTo>
                                        <a:pt x="268" y="7"/>
                                      </a:lnTo>
                                      <a:lnTo>
                                        <a:pt x="237" y="15"/>
                                      </a:lnTo>
                                      <a:lnTo>
                                        <a:pt x="204" y="26"/>
                                      </a:lnTo>
                                      <a:lnTo>
                                        <a:pt x="176" y="42"/>
                                      </a:lnTo>
                                      <a:lnTo>
                                        <a:pt x="147" y="59"/>
                                      </a:lnTo>
                                      <a:lnTo>
                                        <a:pt x="123" y="77"/>
                                      </a:lnTo>
                                      <a:lnTo>
                                        <a:pt x="99" y="99"/>
                                      </a:lnTo>
                                      <a:lnTo>
                                        <a:pt x="77" y="123"/>
                                      </a:lnTo>
                                      <a:lnTo>
                                        <a:pt x="57" y="150"/>
                                      </a:lnTo>
                                      <a:lnTo>
                                        <a:pt x="39" y="178"/>
                                      </a:lnTo>
                                      <a:lnTo>
                                        <a:pt x="26" y="207"/>
                                      </a:lnTo>
                                      <a:lnTo>
                                        <a:pt x="15" y="238"/>
                                      </a:lnTo>
                                      <a:lnTo>
                                        <a:pt x="6" y="271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339"/>
                                      </a:lnTo>
                                      <a:lnTo>
                                        <a:pt x="0" y="374"/>
                                      </a:lnTo>
                                      <a:lnTo>
                                        <a:pt x="6" y="407"/>
                                      </a:lnTo>
                                      <a:lnTo>
                                        <a:pt x="15" y="440"/>
                                      </a:lnTo>
                                      <a:lnTo>
                                        <a:pt x="26" y="471"/>
                                      </a:lnTo>
                                      <a:lnTo>
                                        <a:pt x="39" y="499"/>
                                      </a:lnTo>
                                      <a:lnTo>
                                        <a:pt x="57" y="528"/>
                                      </a:lnTo>
                                      <a:lnTo>
                                        <a:pt x="77" y="554"/>
                                      </a:lnTo>
                                      <a:lnTo>
                                        <a:pt x="99" y="576"/>
                                      </a:lnTo>
                                      <a:lnTo>
                                        <a:pt x="123" y="598"/>
                                      </a:lnTo>
                                      <a:lnTo>
                                        <a:pt x="147" y="618"/>
                                      </a:lnTo>
                                      <a:lnTo>
                                        <a:pt x="176" y="636"/>
                                      </a:lnTo>
                                      <a:lnTo>
                                        <a:pt x="204" y="649"/>
                                      </a:lnTo>
                                      <a:lnTo>
                                        <a:pt x="237" y="662"/>
                                      </a:lnTo>
                                      <a:lnTo>
                                        <a:pt x="268" y="669"/>
                                      </a:lnTo>
                                      <a:lnTo>
                                        <a:pt x="301" y="675"/>
                                      </a:lnTo>
                                      <a:lnTo>
                                        <a:pt x="334" y="675"/>
                                      </a:lnTo>
                                      <a:lnTo>
                                        <a:pt x="336" y="6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0ca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0" y="392400"/>
                                  <a:ext cx="461160" cy="46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3" h="995">
                                      <a:moveTo>
                                        <a:pt x="498" y="995"/>
                                      </a:moveTo>
                                      <a:lnTo>
                                        <a:pt x="548" y="992"/>
                                      </a:lnTo>
                                      <a:lnTo>
                                        <a:pt x="597" y="984"/>
                                      </a:lnTo>
                                      <a:lnTo>
                                        <a:pt x="645" y="973"/>
                                      </a:lnTo>
                                      <a:lnTo>
                                        <a:pt x="689" y="955"/>
                                      </a:lnTo>
                                      <a:lnTo>
                                        <a:pt x="733" y="935"/>
                                      </a:lnTo>
                                      <a:lnTo>
                                        <a:pt x="775" y="909"/>
                                      </a:lnTo>
                                      <a:lnTo>
                                        <a:pt x="812" y="880"/>
                                      </a:lnTo>
                                      <a:lnTo>
                                        <a:pt x="847" y="849"/>
                                      </a:lnTo>
                                      <a:lnTo>
                                        <a:pt x="880" y="814"/>
                                      </a:lnTo>
                                      <a:lnTo>
                                        <a:pt x="909" y="775"/>
                                      </a:lnTo>
                                      <a:lnTo>
                                        <a:pt x="933" y="735"/>
                                      </a:lnTo>
                                      <a:lnTo>
                                        <a:pt x="955" y="691"/>
                                      </a:lnTo>
                                      <a:lnTo>
                                        <a:pt x="971" y="645"/>
                                      </a:lnTo>
                                      <a:lnTo>
                                        <a:pt x="984" y="599"/>
                                      </a:lnTo>
                                      <a:lnTo>
                                        <a:pt x="990" y="548"/>
                                      </a:lnTo>
                                      <a:lnTo>
                                        <a:pt x="993" y="497"/>
                                      </a:lnTo>
                                      <a:lnTo>
                                        <a:pt x="990" y="447"/>
                                      </a:lnTo>
                                      <a:lnTo>
                                        <a:pt x="984" y="398"/>
                                      </a:lnTo>
                                      <a:lnTo>
                                        <a:pt x="971" y="350"/>
                                      </a:lnTo>
                                      <a:lnTo>
                                        <a:pt x="955" y="304"/>
                                      </a:lnTo>
                                      <a:lnTo>
                                        <a:pt x="933" y="262"/>
                                      </a:lnTo>
                                      <a:lnTo>
                                        <a:pt x="909" y="220"/>
                                      </a:lnTo>
                                      <a:lnTo>
                                        <a:pt x="880" y="183"/>
                                      </a:lnTo>
                                      <a:lnTo>
                                        <a:pt x="847" y="145"/>
                                      </a:lnTo>
                                      <a:lnTo>
                                        <a:pt x="812" y="115"/>
                                      </a:lnTo>
                                      <a:lnTo>
                                        <a:pt x="775" y="86"/>
                                      </a:lnTo>
                                      <a:lnTo>
                                        <a:pt x="733" y="62"/>
                                      </a:lnTo>
                                      <a:lnTo>
                                        <a:pt x="689" y="40"/>
                                      </a:lnTo>
                                      <a:lnTo>
                                        <a:pt x="645" y="22"/>
                                      </a:lnTo>
                                      <a:lnTo>
                                        <a:pt x="597" y="11"/>
                                      </a:lnTo>
                                      <a:lnTo>
                                        <a:pt x="548" y="2"/>
                                      </a:lnTo>
                                      <a:lnTo>
                                        <a:pt x="498" y="0"/>
                                      </a:lnTo>
                                      <a:lnTo>
                                        <a:pt x="445" y="2"/>
                                      </a:lnTo>
                                      <a:lnTo>
                                        <a:pt x="396" y="11"/>
                                      </a:lnTo>
                                      <a:lnTo>
                                        <a:pt x="348" y="22"/>
                                      </a:lnTo>
                                      <a:lnTo>
                                        <a:pt x="304" y="40"/>
                                      </a:lnTo>
                                      <a:lnTo>
                                        <a:pt x="260" y="62"/>
                                      </a:lnTo>
                                      <a:lnTo>
                                        <a:pt x="218" y="86"/>
                                      </a:lnTo>
                                      <a:lnTo>
                                        <a:pt x="181" y="115"/>
                                      </a:lnTo>
                                      <a:lnTo>
                                        <a:pt x="146" y="145"/>
                                      </a:lnTo>
                                      <a:lnTo>
                                        <a:pt x="113" y="183"/>
                                      </a:lnTo>
                                      <a:lnTo>
                                        <a:pt x="84" y="220"/>
                                      </a:lnTo>
                                      <a:lnTo>
                                        <a:pt x="60" y="262"/>
                                      </a:lnTo>
                                      <a:lnTo>
                                        <a:pt x="38" y="304"/>
                                      </a:lnTo>
                                      <a:lnTo>
                                        <a:pt x="22" y="350"/>
                                      </a:lnTo>
                                      <a:lnTo>
                                        <a:pt x="9" y="398"/>
                                      </a:lnTo>
                                      <a:lnTo>
                                        <a:pt x="3" y="447"/>
                                      </a:lnTo>
                                      <a:lnTo>
                                        <a:pt x="0" y="497"/>
                                      </a:lnTo>
                                      <a:lnTo>
                                        <a:pt x="3" y="548"/>
                                      </a:lnTo>
                                      <a:lnTo>
                                        <a:pt x="9" y="599"/>
                                      </a:lnTo>
                                      <a:lnTo>
                                        <a:pt x="22" y="645"/>
                                      </a:lnTo>
                                      <a:lnTo>
                                        <a:pt x="38" y="691"/>
                                      </a:lnTo>
                                      <a:lnTo>
                                        <a:pt x="60" y="735"/>
                                      </a:lnTo>
                                      <a:lnTo>
                                        <a:pt x="84" y="775"/>
                                      </a:lnTo>
                                      <a:lnTo>
                                        <a:pt x="113" y="814"/>
                                      </a:lnTo>
                                      <a:lnTo>
                                        <a:pt x="146" y="849"/>
                                      </a:lnTo>
                                      <a:lnTo>
                                        <a:pt x="181" y="880"/>
                                      </a:lnTo>
                                      <a:lnTo>
                                        <a:pt x="218" y="909"/>
                                      </a:lnTo>
                                      <a:lnTo>
                                        <a:pt x="260" y="935"/>
                                      </a:lnTo>
                                      <a:lnTo>
                                        <a:pt x="304" y="955"/>
                                      </a:lnTo>
                                      <a:lnTo>
                                        <a:pt x="348" y="973"/>
                                      </a:lnTo>
                                      <a:lnTo>
                                        <a:pt x="396" y="984"/>
                                      </a:lnTo>
                                      <a:lnTo>
                                        <a:pt x="445" y="992"/>
                                      </a:lnTo>
                                      <a:lnTo>
                                        <a:pt x="495" y="995"/>
                                      </a:lnTo>
                                      <a:lnTo>
                                        <a:pt x="498" y="995"/>
                                      </a:lnTo>
                                      <a:lnTo>
                                        <a:pt x="498" y="161"/>
                                      </a:lnTo>
                                      <a:lnTo>
                                        <a:pt x="531" y="161"/>
                                      </a:lnTo>
                                      <a:lnTo>
                                        <a:pt x="564" y="167"/>
                                      </a:lnTo>
                                      <a:lnTo>
                                        <a:pt x="597" y="174"/>
                                      </a:lnTo>
                                      <a:lnTo>
                                        <a:pt x="627" y="187"/>
                                      </a:lnTo>
                                      <a:lnTo>
                                        <a:pt x="658" y="200"/>
                                      </a:lnTo>
                                      <a:lnTo>
                                        <a:pt x="685" y="218"/>
                                      </a:lnTo>
                                      <a:lnTo>
                                        <a:pt x="711" y="238"/>
                                      </a:lnTo>
                                      <a:lnTo>
                                        <a:pt x="735" y="260"/>
                                      </a:lnTo>
                                      <a:lnTo>
                                        <a:pt x="757" y="282"/>
                                      </a:lnTo>
                                      <a:lnTo>
                                        <a:pt x="777" y="308"/>
                                      </a:lnTo>
                                      <a:lnTo>
                                        <a:pt x="795" y="337"/>
                                      </a:lnTo>
                                      <a:lnTo>
                                        <a:pt x="808" y="365"/>
                                      </a:lnTo>
                                      <a:lnTo>
                                        <a:pt x="819" y="396"/>
                                      </a:lnTo>
                                      <a:lnTo>
                                        <a:pt x="828" y="429"/>
                                      </a:lnTo>
                                      <a:lnTo>
                                        <a:pt x="832" y="462"/>
                                      </a:lnTo>
                                      <a:lnTo>
                                        <a:pt x="834" y="497"/>
                                      </a:lnTo>
                                      <a:lnTo>
                                        <a:pt x="832" y="533"/>
                                      </a:lnTo>
                                      <a:lnTo>
                                        <a:pt x="828" y="566"/>
                                      </a:lnTo>
                                      <a:lnTo>
                                        <a:pt x="819" y="599"/>
                                      </a:lnTo>
                                      <a:lnTo>
                                        <a:pt x="808" y="629"/>
                                      </a:lnTo>
                                      <a:lnTo>
                                        <a:pt x="795" y="658"/>
                                      </a:lnTo>
                                      <a:lnTo>
                                        <a:pt x="777" y="687"/>
                                      </a:lnTo>
                                      <a:lnTo>
                                        <a:pt x="757" y="713"/>
                                      </a:lnTo>
                                      <a:lnTo>
                                        <a:pt x="735" y="737"/>
                                      </a:lnTo>
                                      <a:lnTo>
                                        <a:pt x="711" y="759"/>
                                      </a:lnTo>
                                      <a:lnTo>
                                        <a:pt x="685" y="777"/>
                                      </a:lnTo>
                                      <a:lnTo>
                                        <a:pt x="658" y="794"/>
                                      </a:lnTo>
                                      <a:lnTo>
                                        <a:pt x="627" y="810"/>
                                      </a:lnTo>
                                      <a:lnTo>
                                        <a:pt x="597" y="821"/>
                                      </a:lnTo>
                                      <a:lnTo>
                                        <a:pt x="564" y="830"/>
                                      </a:lnTo>
                                      <a:lnTo>
                                        <a:pt x="531" y="834"/>
                                      </a:lnTo>
                                      <a:lnTo>
                                        <a:pt x="498" y="836"/>
                                      </a:lnTo>
                                      <a:lnTo>
                                        <a:pt x="462" y="834"/>
                                      </a:lnTo>
                                      <a:lnTo>
                                        <a:pt x="429" y="830"/>
                                      </a:lnTo>
                                      <a:lnTo>
                                        <a:pt x="396" y="821"/>
                                      </a:lnTo>
                                      <a:lnTo>
                                        <a:pt x="366" y="810"/>
                                      </a:lnTo>
                                      <a:lnTo>
                                        <a:pt x="335" y="794"/>
                                      </a:lnTo>
                                      <a:lnTo>
                                        <a:pt x="308" y="777"/>
                                      </a:lnTo>
                                      <a:lnTo>
                                        <a:pt x="282" y="759"/>
                                      </a:lnTo>
                                      <a:lnTo>
                                        <a:pt x="258" y="737"/>
                                      </a:lnTo>
                                      <a:lnTo>
                                        <a:pt x="236" y="713"/>
                                      </a:lnTo>
                                      <a:lnTo>
                                        <a:pt x="216" y="687"/>
                                      </a:lnTo>
                                      <a:lnTo>
                                        <a:pt x="201" y="658"/>
                                      </a:lnTo>
                                      <a:lnTo>
                                        <a:pt x="185" y="629"/>
                                      </a:lnTo>
                                      <a:lnTo>
                                        <a:pt x="174" y="599"/>
                                      </a:lnTo>
                                      <a:lnTo>
                                        <a:pt x="165" y="566"/>
                                      </a:lnTo>
                                      <a:lnTo>
                                        <a:pt x="161" y="533"/>
                                      </a:lnTo>
                                      <a:lnTo>
                                        <a:pt x="159" y="497"/>
                                      </a:lnTo>
                                      <a:lnTo>
                                        <a:pt x="161" y="462"/>
                                      </a:lnTo>
                                      <a:lnTo>
                                        <a:pt x="165" y="429"/>
                                      </a:lnTo>
                                      <a:lnTo>
                                        <a:pt x="174" y="396"/>
                                      </a:lnTo>
                                      <a:lnTo>
                                        <a:pt x="185" y="365"/>
                                      </a:lnTo>
                                      <a:lnTo>
                                        <a:pt x="201" y="337"/>
                                      </a:lnTo>
                                      <a:lnTo>
                                        <a:pt x="216" y="308"/>
                                      </a:lnTo>
                                      <a:lnTo>
                                        <a:pt x="236" y="282"/>
                                      </a:lnTo>
                                      <a:lnTo>
                                        <a:pt x="258" y="260"/>
                                      </a:lnTo>
                                      <a:lnTo>
                                        <a:pt x="282" y="238"/>
                                      </a:lnTo>
                                      <a:lnTo>
                                        <a:pt x="308" y="218"/>
                                      </a:lnTo>
                                      <a:lnTo>
                                        <a:pt x="335" y="200"/>
                                      </a:lnTo>
                                      <a:lnTo>
                                        <a:pt x="366" y="187"/>
                                      </a:lnTo>
                                      <a:lnTo>
                                        <a:pt x="396" y="174"/>
                                      </a:lnTo>
                                      <a:lnTo>
                                        <a:pt x="429" y="167"/>
                                      </a:lnTo>
                                      <a:lnTo>
                                        <a:pt x="462" y="161"/>
                                      </a:lnTo>
                                      <a:lnTo>
                                        <a:pt x="498" y="161"/>
                                      </a:lnTo>
                                      <a:lnTo>
                                        <a:pt x="498" y="9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6d4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1720" y="468000"/>
                                  <a:ext cx="313560" cy="31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" h="675">
                                      <a:moveTo>
                                        <a:pt x="339" y="675"/>
                                      </a:moveTo>
                                      <a:lnTo>
                                        <a:pt x="372" y="673"/>
                                      </a:lnTo>
                                      <a:lnTo>
                                        <a:pt x="405" y="669"/>
                                      </a:lnTo>
                                      <a:lnTo>
                                        <a:pt x="438" y="660"/>
                                      </a:lnTo>
                                      <a:lnTo>
                                        <a:pt x="468" y="649"/>
                                      </a:lnTo>
                                      <a:lnTo>
                                        <a:pt x="499" y="633"/>
                                      </a:lnTo>
                                      <a:lnTo>
                                        <a:pt x="526" y="616"/>
                                      </a:lnTo>
                                      <a:lnTo>
                                        <a:pt x="552" y="598"/>
                                      </a:lnTo>
                                      <a:lnTo>
                                        <a:pt x="576" y="576"/>
                                      </a:lnTo>
                                      <a:lnTo>
                                        <a:pt x="598" y="552"/>
                                      </a:lnTo>
                                      <a:lnTo>
                                        <a:pt x="618" y="526"/>
                                      </a:lnTo>
                                      <a:lnTo>
                                        <a:pt x="636" y="497"/>
                                      </a:lnTo>
                                      <a:lnTo>
                                        <a:pt x="649" y="468"/>
                                      </a:lnTo>
                                      <a:lnTo>
                                        <a:pt x="660" y="438"/>
                                      </a:lnTo>
                                      <a:lnTo>
                                        <a:pt x="669" y="405"/>
                                      </a:lnTo>
                                      <a:lnTo>
                                        <a:pt x="673" y="372"/>
                                      </a:lnTo>
                                      <a:lnTo>
                                        <a:pt x="675" y="336"/>
                                      </a:lnTo>
                                      <a:lnTo>
                                        <a:pt x="673" y="301"/>
                                      </a:lnTo>
                                      <a:lnTo>
                                        <a:pt x="669" y="268"/>
                                      </a:lnTo>
                                      <a:lnTo>
                                        <a:pt x="660" y="235"/>
                                      </a:lnTo>
                                      <a:lnTo>
                                        <a:pt x="649" y="204"/>
                                      </a:lnTo>
                                      <a:lnTo>
                                        <a:pt x="636" y="176"/>
                                      </a:lnTo>
                                      <a:lnTo>
                                        <a:pt x="618" y="147"/>
                                      </a:lnTo>
                                      <a:lnTo>
                                        <a:pt x="598" y="121"/>
                                      </a:lnTo>
                                      <a:lnTo>
                                        <a:pt x="576" y="99"/>
                                      </a:lnTo>
                                      <a:lnTo>
                                        <a:pt x="552" y="77"/>
                                      </a:lnTo>
                                      <a:lnTo>
                                        <a:pt x="526" y="57"/>
                                      </a:lnTo>
                                      <a:lnTo>
                                        <a:pt x="499" y="39"/>
                                      </a:lnTo>
                                      <a:lnTo>
                                        <a:pt x="468" y="26"/>
                                      </a:lnTo>
                                      <a:lnTo>
                                        <a:pt x="438" y="13"/>
                                      </a:lnTo>
                                      <a:lnTo>
                                        <a:pt x="405" y="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339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270" y="6"/>
                                      </a:lnTo>
                                      <a:lnTo>
                                        <a:pt x="237" y="13"/>
                                      </a:lnTo>
                                      <a:lnTo>
                                        <a:pt x="207" y="26"/>
                                      </a:lnTo>
                                      <a:lnTo>
                                        <a:pt x="176" y="39"/>
                                      </a:lnTo>
                                      <a:lnTo>
                                        <a:pt x="149" y="57"/>
                                      </a:lnTo>
                                      <a:lnTo>
                                        <a:pt x="123" y="77"/>
                                      </a:lnTo>
                                      <a:lnTo>
                                        <a:pt x="99" y="99"/>
                                      </a:lnTo>
                                      <a:lnTo>
                                        <a:pt x="77" y="121"/>
                                      </a:lnTo>
                                      <a:lnTo>
                                        <a:pt x="57" y="147"/>
                                      </a:lnTo>
                                      <a:lnTo>
                                        <a:pt x="42" y="176"/>
                                      </a:lnTo>
                                      <a:lnTo>
                                        <a:pt x="26" y="204"/>
                                      </a:lnTo>
                                      <a:lnTo>
                                        <a:pt x="15" y="235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2" y="301"/>
                                      </a:lnTo>
                                      <a:lnTo>
                                        <a:pt x="0" y="336"/>
                                      </a:lnTo>
                                      <a:lnTo>
                                        <a:pt x="2" y="372"/>
                                      </a:lnTo>
                                      <a:lnTo>
                                        <a:pt x="6" y="405"/>
                                      </a:lnTo>
                                      <a:lnTo>
                                        <a:pt x="15" y="438"/>
                                      </a:lnTo>
                                      <a:lnTo>
                                        <a:pt x="26" y="468"/>
                                      </a:lnTo>
                                      <a:lnTo>
                                        <a:pt x="42" y="497"/>
                                      </a:lnTo>
                                      <a:lnTo>
                                        <a:pt x="57" y="526"/>
                                      </a:lnTo>
                                      <a:lnTo>
                                        <a:pt x="77" y="552"/>
                                      </a:lnTo>
                                      <a:lnTo>
                                        <a:pt x="99" y="576"/>
                                      </a:lnTo>
                                      <a:lnTo>
                                        <a:pt x="123" y="598"/>
                                      </a:lnTo>
                                      <a:lnTo>
                                        <a:pt x="149" y="616"/>
                                      </a:lnTo>
                                      <a:lnTo>
                                        <a:pt x="176" y="633"/>
                                      </a:lnTo>
                                      <a:lnTo>
                                        <a:pt x="207" y="649"/>
                                      </a:lnTo>
                                      <a:lnTo>
                                        <a:pt x="237" y="660"/>
                                      </a:lnTo>
                                      <a:lnTo>
                                        <a:pt x="270" y="669"/>
                                      </a:lnTo>
                                      <a:lnTo>
                                        <a:pt x="303" y="673"/>
                                      </a:lnTo>
                                      <a:lnTo>
                                        <a:pt x="336" y="675"/>
                                      </a:lnTo>
                                      <a:lnTo>
                                        <a:pt x="339" y="6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0ca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9.2pt;width:376.6pt;height:67.9pt" coordorigin="12,184" coordsize="7532,1358">
                      <v:rect id="shape_0" fillcolor="#b6d447" stroked="f" o:allowincell="t" style="position:absolute;left:12;top:802;width:7531;height:120;mso-wrap-style:none;v-text-anchor:middle">
                        <v:fill o:detectmouseclick="t" type="solid" color2="#492bb8"/>
                        <v:stroke color="#3465a4" joinstyle="round" endcap="flat"/>
                        <w10:wrap type="none"/>
                      </v:rect>
                      <v:shape id="shape_0" coordsize="994,994" path="m497,994l548,992l598,983l645,972l691,954l735,932l774,908l814,880l849,849l880,814l909,774l935,734l955,690l972,644l983,596l992,547l994,497l992,446l983,396l972,349l955,303l935,259l909,220l880,180l849,145l814,114l774,85l735,59l691,39l645,22l598,11l548,2l497,0l447,2l398,11l350,22l304,39l262,59l220,85l183,114l147,145l114,180l86,220l62,259l40,303l24,349l11,396l4,446l0,497l4,547l11,596l24,644l40,690l62,734l86,774l114,814l147,849l183,880l220,908l262,932l304,954l350,972l398,983l447,992l495,994l497,994l497,158l532,160l565,165l598,173l629,184l658,200l686,217l713,235l737,257l759,281l779,308l794,336l810,365l821,396l829,429l834,462l836,497l834,532l829,565l821,598l810,629l794,657l779,686l759,712l737,734l713,756l686,776l658,794l629,807l598,820l565,827l532,833l497,833l462,833l429,827l398,820l365,807l337,794l308,776l284,756l260,734l238,712l218,686l200,657l187,629l176,598l167,565l161,532l161,497l161,462l167,429l176,396l187,365l200,336l218,308l238,281l260,257l284,235l308,217l337,200l365,184l398,173l429,165l462,160l497,158l497,994xe" fillcolor="#b6d447" stroked="f" o:allowincell="t" style="position:absolute;left:516;top:184;width:726;height:738;mso-wrap-style:none;v-text-anchor:middle">
                        <v:fill o:detectmouseclick="t" type="solid" color2="#492bb8"/>
                        <v:stroke color="#3465a4" joinstyle="round" endcap="flat"/>
                        <w10:wrap type="none"/>
                      </v:shape>
                      <v:shape id="shape_0" coordsize="675,675" path="m336,675l371,675l404,669l437,662l468,649l497,636l525,618l552,598l576,576l598,554l618,528l633,499l649,471l660,440l668,407l673,374l675,339l673,304l668,271l660,238l649,207l633,178l618,150l598,123l576,99l552,77l525,59l497,42l468,26l437,15l404,7l371,2l336,0l301,2l268,7l237,15l204,26l176,42l147,59l123,77l99,99l77,123l57,150l39,178l26,207l15,238l6,271l0,304l0,339l0,374l6,407l15,440l26,471l39,499l57,528l77,554l99,576l123,598l147,618l176,636l204,649l237,662l268,669l301,675l334,675l336,675xe" fillcolor="#70cac6" stroked="f" o:allowincell="t" style="position:absolute;left:634;top:301;width:493;height:501;mso-wrap-style:none;v-text-anchor:middle">
                        <v:fill o:detectmouseclick="t" type="solid" color2="#8f3539"/>
                        <v:stroke color="#3465a4" joinstyle="round" endcap="flat"/>
                        <w10:wrap type="none"/>
                      </v:shape>
                      <v:shape id="shape_0" coordsize="993,995" path="m498,995l548,992l597,984l645,973l689,955l733,935l775,909l812,880l847,849l880,814l909,775l933,735l955,691l971,645l984,599l990,548l993,497l990,447l984,398l971,350l955,304l933,262l909,220l880,183l847,145l812,115l775,86l733,62l689,40l645,22l597,11l548,2l498,0l445,2l396,11l348,22l304,40l260,62l218,86l181,115l146,145l113,183l84,220l60,262l38,304l22,350l9,398l3,447l0,497l3,548l9,599l22,645l38,691l60,735l84,775l113,814l146,849l181,880l218,909l260,935l304,955l348,973l396,984l445,992l495,995l498,995l498,161l531,161l564,167l597,174l627,187l658,200l685,218l711,238l735,260l757,282l777,308l795,337l808,365l819,396l828,429l832,462l834,497l832,533l828,566l819,599l808,629l795,658l777,687l757,713l735,737l711,759l685,777l658,794l627,810l597,821l564,830l531,834l498,836l462,834l429,830l396,821l366,810l335,794l308,777l282,759l258,737l236,713l216,687l201,658l185,629l174,599l165,566l161,533l159,497l161,462l165,429l174,396l185,365l201,337l216,308l236,282l258,260l282,238l308,218l335,200l366,187l396,174l429,167l462,161l498,161l498,995xe" fillcolor="#b6d447" stroked="f" o:allowincell="t" style="position:absolute;left:6685;top:802;width:725;height:739;mso-wrap-style:none;v-text-anchor:middle">
                        <v:fill o:detectmouseclick="t" type="solid" color2="#492bb8"/>
                        <v:stroke color="#3465a4" joinstyle="round" endcap="flat"/>
                        <w10:wrap type="none"/>
                      </v:shape>
                      <v:shape id="shape_0" coordsize="675,675" path="m339,675l372,673l405,669l438,660l468,649l499,633l526,616l552,598l576,576l598,552l618,526l636,497l649,468l660,438l669,405l673,372l675,336l673,301l669,268l660,235l649,204l636,176l618,147l598,121l576,99l552,77l526,57l499,39l468,26l438,13l405,6l372,0l339,0l303,0l270,6l237,13l207,26l176,39l149,57l123,77l99,99l77,121l57,147l42,176l26,204l15,235l6,268l2,301l0,336l2,372l6,405l15,438l26,468l42,497l57,526l77,552l99,576l123,598l149,616l176,633l207,649l237,660l270,669l303,673l336,675l339,675xe" fillcolor="#70cac6" stroked="f" o:allowincell="t" style="position:absolute;left:6802;top:921;width:493;height:501;mso-wrap-style:none;v-text-anchor:middle">
                        <v:fill o:detectmouseclick="t" type="solid" color2="#8f353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97155</wp:posOffset>
                      </wp:positionV>
                      <wp:extent cx="2491740" cy="38100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174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spacing w:lineRule="auto" w:line="360"/>
                                    <w:rPr>
                                      <w:rFonts w:ascii="Arial" w:hAnsi="Arial" w:cs="Arial"/>
                                      <w:color w:val="5FB8A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FB8AB"/>
                                    </w:rPr>
                                    <w:t>Writing Code for Other Peop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5FB8A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FB8A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2pt;height:30pt;mso-wrap-distance-left:9.05pt;mso-wrap-distance-right:9.05pt;mso-wrap-distance-top:0pt;mso-wrap-distance-bottom:0pt;margin-top:7.65pt;mso-position-vertical-relative:text;margin-left:7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spacing w:lineRule="auto" w:line="360"/>
                              <w:rPr>
                                <w:rFonts w:ascii="Arial" w:hAnsi="Arial" w:cs="Arial"/>
                                <w:color w:val="5FB8A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FB8AB"/>
                              </w:rPr>
                              <w:t>Writing Code for Other Peop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FB8A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FB8A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54610</wp:posOffset>
                      </wp:positionV>
                      <wp:extent cx="2491740" cy="31242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174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spacing w:lineRule="auto" w:line="360"/>
                                    <w:rPr>
                                      <w:rFonts w:ascii="Arial" w:hAnsi="Arial" w:cs="Arial"/>
                                      <w:color w:val="5FB8A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FB8AB"/>
                                      <w:sz w:val="20"/>
                                    </w:rPr>
                                    <w:t>Tom Mulle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2pt;height:24.6pt;mso-wrap-distance-left:9.05pt;mso-wrap-distance-right:9.05pt;mso-wrap-distance-top:0pt;mso-wrap-distance-bottom:0pt;margin-top:4.3pt;mso-position-vertical-relative:text;margin-left:7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spacing w:lineRule="auto" w:line="360"/>
                              <w:rPr>
                                <w:rFonts w:ascii="Arial" w:hAnsi="Arial" w:cs="Arial"/>
                                <w:color w:val="5FB8AB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FB8AB"/>
                                <w:sz w:val="20"/>
                              </w:rPr>
                              <w:t>Tom Mull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/>
              <w:drawing>
                <wp:inline distT="0" distB="0" distL="0" distR="0">
                  <wp:extent cx="2312670" cy="163703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1637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2312670" cy="1636395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16363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/>
              <w:drawing>
                <wp:inline distT="0" distB="0" distL="0" distR="0">
                  <wp:extent cx="2311400" cy="163703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1637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2312670" cy="1636395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16363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/>
              <w:drawing>
                <wp:inline distT="0" distB="0" distL="0" distR="0">
                  <wp:extent cx="2312670" cy="1636395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16363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2318385" cy="1636395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8385" cy="16363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41935</wp:posOffset>
                      </wp:positionV>
                      <wp:extent cx="3418205" cy="448310"/>
                      <wp:effectExtent l="0" t="0" r="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8200" cy="448200"/>
                                <a:chOff x="0" y="0"/>
                                <a:chExt cx="3418200" cy="44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74760"/>
                                  <a:ext cx="3196440" cy="7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6d4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9440" y="0"/>
                                  <a:ext cx="428760" cy="44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4" h="994">
                                      <a:moveTo>
                                        <a:pt x="497" y="994"/>
                                      </a:moveTo>
                                      <a:lnTo>
                                        <a:pt x="547" y="992"/>
                                      </a:lnTo>
                                      <a:lnTo>
                                        <a:pt x="596" y="983"/>
                                      </a:lnTo>
                                      <a:lnTo>
                                        <a:pt x="644" y="972"/>
                                      </a:lnTo>
                                      <a:lnTo>
                                        <a:pt x="690" y="954"/>
                                      </a:lnTo>
                                      <a:lnTo>
                                        <a:pt x="732" y="935"/>
                                      </a:lnTo>
                                      <a:lnTo>
                                        <a:pt x="774" y="908"/>
                                      </a:lnTo>
                                      <a:lnTo>
                                        <a:pt x="811" y="880"/>
                                      </a:lnTo>
                                      <a:lnTo>
                                        <a:pt x="849" y="849"/>
                                      </a:lnTo>
                                      <a:lnTo>
                                        <a:pt x="880" y="814"/>
                                      </a:lnTo>
                                      <a:lnTo>
                                        <a:pt x="908" y="774"/>
                                      </a:lnTo>
                                      <a:lnTo>
                                        <a:pt x="932" y="734"/>
                                      </a:lnTo>
                                      <a:lnTo>
                                        <a:pt x="954" y="690"/>
                                      </a:lnTo>
                                      <a:lnTo>
                                        <a:pt x="972" y="644"/>
                                      </a:lnTo>
                                      <a:lnTo>
                                        <a:pt x="983" y="596"/>
                                      </a:lnTo>
                                      <a:lnTo>
                                        <a:pt x="992" y="547"/>
                                      </a:lnTo>
                                      <a:lnTo>
                                        <a:pt x="994" y="497"/>
                                      </a:lnTo>
                                      <a:lnTo>
                                        <a:pt x="992" y="446"/>
                                      </a:lnTo>
                                      <a:lnTo>
                                        <a:pt x="983" y="396"/>
                                      </a:lnTo>
                                      <a:lnTo>
                                        <a:pt x="972" y="349"/>
                                      </a:lnTo>
                                      <a:lnTo>
                                        <a:pt x="954" y="303"/>
                                      </a:lnTo>
                                      <a:lnTo>
                                        <a:pt x="932" y="259"/>
                                      </a:lnTo>
                                      <a:lnTo>
                                        <a:pt x="908" y="220"/>
                                      </a:lnTo>
                                      <a:lnTo>
                                        <a:pt x="880" y="180"/>
                                      </a:lnTo>
                                      <a:lnTo>
                                        <a:pt x="849" y="145"/>
                                      </a:lnTo>
                                      <a:lnTo>
                                        <a:pt x="811" y="114"/>
                                      </a:lnTo>
                                      <a:lnTo>
                                        <a:pt x="774" y="85"/>
                                      </a:lnTo>
                                      <a:lnTo>
                                        <a:pt x="732" y="59"/>
                                      </a:lnTo>
                                      <a:lnTo>
                                        <a:pt x="690" y="39"/>
                                      </a:lnTo>
                                      <a:lnTo>
                                        <a:pt x="644" y="22"/>
                                      </a:lnTo>
                                      <a:lnTo>
                                        <a:pt x="596" y="11"/>
                                      </a:lnTo>
                                      <a:lnTo>
                                        <a:pt x="547" y="2"/>
                                      </a:lnTo>
                                      <a:lnTo>
                                        <a:pt x="497" y="0"/>
                                      </a:lnTo>
                                      <a:lnTo>
                                        <a:pt x="446" y="2"/>
                                      </a:lnTo>
                                      <a:lnTo>
                                        <a:pt x="396" y="11"/>
                                      </a:lnTo>
                                      <a:lnTo>
                                        <a:pt x="349" y="22"/>
                                      </a:lnTo>
                                      <a:lnTo>
                                        <a:pt x="303" y="3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20" y="85"/>
                                      </a:lnTo>
                                      <a:lnTo>
                                        <a:pt x="180" y="114"/>
                                      </a:lnTo>
                                      <a:lnTo>
                                        <a:pt x="145" y="145"/>
                                      </a:lnTo>
                                      <a:lnTo>
                                        <a:pt x="114" y="180"/>
                                      </a:lnTo>
                                      <a:lnTo>
                                        <a:pt x="85" y="220"/>
                                      </a:lnTo>
                                      <a:lnTo>
                                        <a:pt x="59" y="259"/>
                                      </a:lnTo>
                                      <a:lnTo>
                                        <a:pt x="39" y="303"/>
                                      </a:lnTo>
                                      <a:lnTo>
                                        <a:pt x="22" y="349"/>
                                      </a:lnTo>
                                      <a:lnTo>
                                        <a:pt x="11" y="396"/>
                                      </a:lnTo>
                                      <a:lnTo>
                                        <a:pt x="2" y="446"/>
                                      </a:lnTo>
                                      <a:lnTo>
                                        <a:pt x="0" y="497"/>
                                      </a:lnTo>
                                      <a:lnTo>
                                        <a:pt x="2" y="547"/>
                                      </a:lnTo>
                                      <a:lnTo>
                                        <a:pt x="11" y="596"/>
                                      </a:lnTo>
                                      <a:lnTo>
                                        <a:pt x="22" y="644"/>
                                      </a:lnTo>
                                      <a:lnTo>
                                        <a:pt x="39" y="690"/>
                                      </a:lnTo>
                                      <a:lnTo>
                                        <a:pt x="59" y="734"/>
                                      </a:lnTo>
                                      <a:lnTo>
                                        <a:pt x="85" y="774"/>
                                      </a:lnTo>
                                      <a:lnTo>
                                        <a:pt x="114" y="814"/>
                                      </a:lnTo>
                                      <a:lnTo>
                                        <a:pt x="145" y="849"/>
                                      </a:lnTo>
                                      <a:lnTo>
                                        <a:pt x="180" y="880"/>
                                      </a:lnTo>
                                      <a:lnTo>
                                        <a:pt x="220" y="908"/>
                                      </a:lnTo>
                                      <a:lnTo>
                                        <a:pt x="259" y="935"/>
                                      </a:lnTo>
                                      <a:lnTo>
                                        <a:pt x="303" y="954"/>
                                      </a:lnTo>
                                      <a:lnTo>
                                        <a:pt x="349" y="972"/>
                                      </a:lnTo>
                                      <a:lnTo>
                                        <a:pt x="396" y="983"/>
                                      </a:lnTo>
                                      <a:lnTo>
                                        <a:pt x="446" y="992"/>
                                      </a:lnTo>
                                      <a:lnTo>
                                        <a:pt x="495" y="994"/>
                                      </a:lnTo>
                                      <a:lnTo>
                                        <a:pt x="497" y="994"/>
                                      </a:lnTo>
                                      <a:lnTo>
                                        <a:pt x="497" y="158"/>
                                      </a:lnTo>
                                      <a:lnTo>
                                        <a:pt x="532" y="160"/>
                                      </a:lnTo>
                                      <a:lnTo>
                                        <a:pt x="565" y="167"/>
                                      </a:lnTo>
                                      <a:lnTo>
                                        <a:pt x="598" y="173"/>
                                      </a:lnTo>
                                      <a:lnTo>
                                        <a:pt x="629" y="184"/>
                                      </a:lnTo>
                                      <a:lnTo>
                                        <a:pt x="657" y="200"/>
                                      </a:lnTo>
                                      <a:lnTo>
                                        <a:pt x="686" y="217"/>
                                      </a:lnTo>
                                      <a:lnTo>
                                        <a:pt x="712" y="235"/>
                                      </a:lnTo>
                                      <a:lnTo>
                                        <a:pt x="734" y="257"/>
                                      </a:lnTo>
                                      <a:lnTo>
                                        <a:pt x="756" y="281"/>
                                      </a:lnTo>
                                      <a:lnTo>
                                        <a:pt x="776" y="308"/>
                                      </a:lnTo>
                                      <a:lnTo>
                                        <a:pt x="794" y="336"/>
                                      </a:lnTo>
                                      <a:lnTo>
                                        <a:pt x="807" y="365"/>
                                      </a:lnTo>
                                      <a:lnTo>
                                        <a:pt x="820" y="396"/>
                                      </a:lnTo>
                                      <a:lnTo>
                                        <a:pt x="827" y="429"/>
                                      </a:lnTo>
                                      <a:lnTo>
                                        <a:pt x="833" y="462"/>
                                      </a:lnTo>
                                      <a:lnTo>
                                        <a:pt x="833" y="497"/>
                                      </a:lnTo>
                                      <a:lnTo>
                                        <a:pt x="833" y="532"/>
                                      </a:lnTo>
                                      <a:lnTo>
                                        <a:pt x="827" y="565"/>
                                      </a:lnTo>
                                      <a:lnTo>
                                        <a:pt x="820" y="598"/>
                                      </a:lnTo>
                                      <a:lnTo>
                                        <a:pt x="807" y="629"/>
                                      </a:lnTo>
                                      <a:lnTo>
                                        <a:pt x="794" y="657"/>
                                      </a:lnTo>
                                      <a:lnTo>
                                        <a:pt x="776" y="686"/>
                                      </a:lnTo>
                                      <a:lnTo>
                                        <a:pt x="756" y="712"/>
                                      </a:lnTo>
                                      <a:lnTo>
                                        <a:pt x="734" y="737"/>
                                      </a:lnTo>
                                      <a:lnTo>
                                        <a:pt x="712" y="756"/>
                                      </a:lnTo>
                                      <a:lnTo>
                                        <a:pt x="686" y="776"/>
                                      </a:lnTo>
                                      <a:lnTo>
                                        <a:pt x="657" y="794"/>
                                      </a:lnTo>
                                      <a:lnTo>
                                        <a:pt x="629" y="807"/>
                                      </a:lnTo>
                                      <a:lnTo>
                                        <a:pt x="598" y="820"/>
                                      </a:lnTo>
                                      <a:lnTo>
                                        <a:pt x="565" y="827"/>
                                      </a:lnTo>
                                      <a:lnTo>
                                        <a:pt x="532" y="833"/>
                                      </a:lnTo>
                                      <a:lnTo>
                                        <a:pt x="497" y="836"/>
                                      </a:lnTo>
                                      <a:lnTo>
                                        <a:pt x="462" y="833"/>
                                      </a:lnTo>
                                      <a:lnTo>
                                        <a:pt x="429" y="827"/>
                                      </a:lnTo>
                                      <a:lnTo>
                                        <a:pt x="396" y="820"/>
                                      </a:lnTo>
                                      <a:lnTo>
                                        <a:pt x="365" y="807"/>
                                      </a:lnTo>
                                      <a:lnTo>
                                        <a:pt x="336" y="794"/>
                                      </a:lnTo>
                                      <a:lnTo>
                                        <a:pt x="308" y="776"/>
                                      </a:lnTo>
                                      <a:lnTo>
                                        <a:pt x="281" y="756"/>
                                      </a:lnTo>
                                      <a:lnTo>
                                        <a:pt x="257" y="737"/>
                                      </a:lnTo>
                                      <a:lnTo>
                                        <a:pt x="235" y="712"/>
                                      </a:lnTo>
                                      <a:lnTo>
                                        <a:pt x="217" y="686"/>
                                      </a:lnTo>
                                      <a:lnTo>
                                        <a:pt x="200" y="657"/>
                                      </a:lnTo>
                                      <a:lnTo>
                                        <a:pt x="184" y="629"/>
                                      </a:lnTo>
                                      <a:lnTo>
                                        <a:pt x="173" y="598"/>
                                      </a:lnTo>
                                      <a:lnTo>
                                        <a:pt x="165" y="565"/>
                                      </a:lnTo>
                                      <a:lnTo>
                                        <a:pt x="160" y="532"/>
                                      </a:lnTo>
                                      <a:lnTo>
                                        <a:pt x="158" y="497"/>
                                      </a:lnTo>
                                      <a:lnTo>
                                        <a:pt x="160" y="462"/>
                                      </a:lnTo>
                                      <a:lnTo>
                                        <a:pt x="165" y="429"/>
                                      </a:lnTo>
                                      <a:lnTo>
                                        <a:pt x="173" y="396"/>
                                      </a:lnTo>
                                      <a:lnTo>
                                        <a:pt x="184" y="365"/>
                                      </a:lnTo>
                                      <a:lnTo>
                                        <a:pt x="200" y="336"/>
                                      </a:lnTo>
                                      <a:lnTo>
                                        <a:pt x="217" y="308"/>
                                      </a:lnTo>
                                      <a:lnTo>
                                        <a:pt x="235" y="281"/>
                                      </a:lnTo>
                                      <a:lnTo>
                                        <a:pt x="257" y="257"/>
                                      </a:lnTo>
                                      <a:lnTo>
                                        <a:pt x="281" y="235"/>
                                      </a:lnTo>
                                      <a:lnTo>
                                        <a:pt x="308" y="217"/>
                                      </a:lnTo>
                                      <a:lnTo>
                                        <a:pt x="336" y="200"/>
                                      </a:lnTo>
                                      <a:lnTo>
                                        <a:pt x="365" y="184"/>
                                      </a:lnTo>
                                      <a:lnTo>
                                        <a:pt x="396" y="173"/>
                                      </a:lnTo>
                                      <a:lnTo>
                                        <a:pt x="429" y="167"/>
                                      </a:lnTo>
                                      <a:lnTo>
                                        <a:pt x="462" y="160"/>
                                      </a:lnTo>
                                      <a:lnTo>
                                        <a:pt x="497" y="158"/>
                                      </a:lnTo>
                                      <a:lnTo>
                                        <a:pt x="497" y="9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6d4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7480" y="71280"/>
                                  <a:ext cx="290880" cy="30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" h="678">
                                      <a:moveTo>
                                        <a:pt x="339" y="678"/>
                                      </a:moveTo>
                                      <a:lnTo>
                                        <a:pt x="374" y="675"/>
                                      </a:lnTo>
                                      <a:lnTo>
                                        <a:pt x="407" y="669"/>
                                      </a:lnTo>
                                      <a:lnTo>
                                        <a:pt x="440" y="662"/>
                                      </a:lnTo>
                                      <a:lnTo>
                                        <a:pt x="471" y="649"/>
                                      </a:lnTo>
                                      <a:lnTo>
                                        <a:pt x="499" y="636"/>
                                      </a:lnTo>
                                      <a:lnTo>
                                        <a:pt x="528" y="618"/>
                                      </a:lnTo>
                                      <a:lnTo>
                                        <a:pt x="554" y="598"/>
                                      </a:lnTo>
                                      <a:lnTo>
                                        <a:pt x="576" y="579"/>
                                      </a:lnTo>
                                      <a:lnTo>
                                        <a:pt x="598" y="554"/>
                                      </a:lnTo>
                                      <a:lnTo>
                                        <a:pt x="618" y="528"/>
                                      </a:lnTo>
                                      <a:lnTo>
                                        <a:pt x="636" y="499"/>
                                      </a:lnTo>
                                      <a:lnTo>
                                        <a:pt x="649" y="471"/>
                                      </a:lnTo>
                                      <a:lnTo>
                                        <a:pt x="662" y="440"/>
                                      </a:lnTo>
                                      <a:lnTo>
                                        <a:pt x="669" y="407"/>
                                      </a:lnTo>
                                      <a:lnTo>
                                        <a:pt x="675" y="374"/>
                                      </a:lnTo>
                                      <a:lnTo>
                                        <a:pt x="675" y="339"/>
                                      </a:lnTo>
                                      <a:lnTo>
                                        <a:pt x="675" y="304"/>
                                      </a:lnTo>
                                      <a:lnTo>
                                        <a:pt x="669" y="271"/>
                                      </a:lnTo>
                                      <a:lnTo>
                                        <a:pt x="662" y="238"/>
                                      </a:lnTo>
                                      <a:lnTo>
                                        <a:pt x="649" y="207"/>
                                      </a:lnTo>
                                      <a:lnTo>
                                        <a:pt x="636" y="178"/>
                                      </a:lnTo>
                                      <a:lnTo>
                                        <a:pt x="618" y="150"/>
                                      </a:lnTo>
                                      <a:lnTo>
                                        <a:pt x="598" y="123"/>
                                      </a:lnTo>
                                      <a:lnTo>
                                        <a:pt x="576" y="99"/>
                                      </a:lnTo>
                                      <a:lnTo>
                                        <a:pt x="554" y="77"/>
                                      </a:lnTo>
                                      <a:lnTo>
                                        <a:pt x="528" y="59"/>
                                      </a:lnTo>
                                      <a:lnTo>
                                        <a:pt x="499" y="42"/>
                                      </a:lnTo>
                                      <a:lnTo>
                                        <a:pt x="471" y="26"/>
                                      </a:lnTo>
                                      <a:lnTo>
                                        <a:pt x="440" y="15"/>
                                      </a:lnTo>
                                      <a:lnTo>
                                        <a:pt x="407" y="9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39" y="0"/>
                                      </a:lnTo>
                                      <a:lnTo>
                                        <a:pt x="304" y="2"/>
                                      </a:lnTo>
                                      <a:lnTo>
                                        <a:pt x="271" y="9"/>
                                      </a:lnTo>
                                      <a:lnTo>
                                        <a:pt x="238" y="15"/>
                                      </a:lnTo>
                                      <a:lnTo>
                                        <a:pt x="207" y="26"/>
                                      </a:lnTo>
                                      <a:lnTo>
                                        <a:pt x="178" y="42"/>
                                      </a:lnTo>
                                      <a:lnTo>
                                        <a:pt x="150" y="59"/>
                                      </a:lnTo>
                                      <a:lnTo>
                                        <a:pt x="123" y="77"/>
                                      </a:lnTo>
                                      <a:lnTo>
                                        <a:pt x="99" y="99"/>
                                      </a:lnTo>
                                      <a:lnTo>
                                        <a:pt x="77" y="123"/>
                                      </a:lnTo>
                                      <a:lnTo>
                                        <a:pt x="59" y="150"/>
                                      </a:lnTo>
                                      <a:lnTo>
                                        <a:pt x="42" y="178"/>
                                      </a:lnTo>
                                      <a:lnTo>
                                        <a:pt x="26" y="207"/>
                                      </a:lnTo>
                                      <a:lnTo>
                                        <a:pt x="15" y="238"/>
                                      </a:lnTo>
                                      <a:lnTo>
                                        <a:pt x="7" y="271"/>
                                      </a:lnTo>
                                      <a:lnTo>
                                        <a:pt x="2" y="304"/>
                                      </a:lnTo>
                                      <a:lnTo>
                                        <a:pt x="0" y="339"/>
                                      </a:lnTo>
                                      <a:lnTo>
                                        <a:pt x="2" y="374"/>
                                      </a:lnTo>
                                      <a:lnTo>
                                        <a:pt x="7" y="407"/>
                                      </a:lnTo>
                                      <a:lnTo>
                                        <a:pt x="15" y="440"/>
                                      </a:lnTo>
                                      <a:lnTo>
                                        <a:pt x="26" y="471"/>
                                      </a:lnTo>
                                      <a:lnTo>
                                        <a:pt x="42" y="499"/>
                                      </a:lnTo>
                                      <a:lnTo>
                                        <a:pt x="59" y="528"/>
                                      </a:lnTo>
                                      <a:lnTo>
                                        <a:pt x="77" y="554"/>
                                      </a:lnTo>
                                      <a:lnTo>
                                        <a:pt x="99" y="579"/>
                                      </a:lnTo>
                                      <a:lnTo>
                                        <a:pt x="123" y="598"/>
                                      </a:lnTo>
                                      <a:lnTo>
                                        <a:pt x="150" y="618"/>
                                      </a:lnTo>
                                      <a:lnTo>
                                        <a:pt x="178" y="636"/>
                                      </a:lnTo>
                                      <a:lnTo>
                                        <a:pt x="207" y="649"/>
                                      </a:lnTo>
                                      <a:lnTo>
                                        <a:pt x="238" y="662"/>
                                      </a:lnTo>
                                      <a:lnTo>
                                        <a:pt x="271" y="669"/>
                                      </a:lnTo>
                                      <a:lnTo>
                                        <a:pt x="304" y="675"/>
                                      </a:lnTo>
                                      <a:lnTo>
                                        <a:pt x="337" y="678"/>
                                      </a:lnTo>
                                      <a:lnTo>
                                        <a:pt x="339" y="6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0ca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pt;margin-top:19.05pt;width:269.15pt;height:35.3pt" coordorigin="66,381" coordsize="5383,706">
                      <v:rect id="shape_0" fillcolor="#b6d447" stroked="f" o:allowincell="t" style="position:absolute;left:66;top:971;width:5033;height:114;mso-wrap-style:none;v-text-anchor:middle">
                        <v:fill o:detectmouseclick="t" type="solid" color2="#492bb8"/>
                        <v:stroke color="#3465a4" joinstyle="round" endcap="flat"/>
                        <w10:wrap type="none"/>
                      </v:rect>
                      <v:shape id="shape_0" coordsize="994,994" path="m497,994l547,992l596,983l644,972l690,954l732,935l774,908l811,880l849,849l880,814l908,774l932,734l954,690l972,644l983,596l992,547l994,497l992,446l983,396l972,349l954,303l932,259l908,220l880,180l849,145l811,114l774,85l732,59l690,39l644,22l596,11l547,2l497,0l446,2l396,11l349,22l303,39l259,59l220,85l180,114l145,145l114,180l85,220l59,259l39,303l22,349l11,396l2,446l0,497l2,547l11,596l22,644l39,690l59,734l85,774l114,814l145,849l180,880l220,908l259,935l303,954l349,972l396,983l446,992l495,994l497,994l497,158l532,160l565,167l598,173l629,184l657,200l686,217l712,235l734,257l756,281l776,308l794,336l807,365l820,396l827,429l833,462l833,497l833,532l827,565l820,598l807,629l794,657l776,686l756,712l734,737l712,756l686,776l657,794l629,807l598,820l565,827l532,833l497,836l462,833l429,827l396,820l365,807l336,794l308,776l281,756l257,737l235,712l217,686l200,657l184,629l173,598l165,565l160,532l158,497l160,462l165,429l173,396l184,365l200,336l217,308l235,281l257,257l281,235l308,217l336,200l365,184l396,173l429,167l462,160l497,158l497,994xe" fillcolor="#b6d447" stroked="f" o:allowincell="t" style="position:absolute;left:4774;top:381;width:674;height:705;mso-wrap-style:none;v-text-anchor:middle">
                        <v:fill o:detectmouseclick="t" type="solid" color2="#492bb8"/>
                        <v:stroke color="#3465a4" joinstyle="round" endcap="flat"/>
                        <w10:wrap type="none"/>
                      </v:shape>
                      <v:shape id="shape_0" coordsize="675,678" path="m339,678l374,675l407,669l440,662l471,649l499,636l528,618l554,598l576,579l598,554l618,528l636,499l649,471l662,440l669,407l675,374l675,339l675,304l669,271l662,238l649,207l636,178l618,150l598,123l576,99l554,77l528,59l499,42l471,26l440,15l407,9l374,2l339,0l304,2l271,9l238,15l207,26l178,42l150,59l123,77l99,99l77,123l59,150l42,178l26,207l15,238l7,271l2,304l0,339l2,374l7,407l15,440l26,471l42,499l59,528l77,554l99,579l123,598l150,618l178,636l207,649l238,662l271,669l304,675l337,678l339,678xe" fillcolor="#70cac6" stroked="f" o:allowincell="t" style="position:absolute;left:4881;top:493;width:457;height:480;mso-wrap-style:none;v-text-anchor:middle">
                        <v:fill o:detectmouseclick="t" type="solid" color2="#8f353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59055</wp:posOffset>
                      </wp:positionV>
                      <wp:extent cx="2781300" cy="579120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579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color w:val="5FB8AB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color w:val="5FB8AB"/>
                                      <w:sz w:val="15"/>
                                    </w:rPr>
                                    <w:t xml:space="preserve">tom@tom-mullen.com 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15"/>
                                    </w:rPr>
                                    <w:t>Presentation Materials: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color w:val="40A0A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color w:val="40A0A0"/>
                                      <w:sz w:val="15"/>
                                      <w:szCs w:val="15"/>
                                    </w:rPr>
                                    <w:t>http://www.chunkinganalogies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45.6pt;mso-wrap-distance-left:9.05pt;mso-wrap-distance-right:9.05pt;mso-wrap-distance-top:0pt;mso-wrap-distance-bottom:0pt;margin-top:4.65pt;mso-position-vertical-relative:text;margin-left: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color w:val="5FB8AB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5FB8AB"/>
                                <w:sz w:val="15"/>
                              </w:rPr>
                              <w:t xml:space="preserve">tom@tom-mullen.com 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5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5"/>
                              </w:rPr>
                              <w:t>Presentation Materials: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color w:val="40A0A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40A0A0"/>
                                <w:sz w:val="15"/>
                                <w:szCs w:val="15"/>
                              </w:rPr>
                              <w:t>http://www.chunkinganalogies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437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i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9:10:00Z</dcterms:created>
  <dc:creator>belinda</dc:creator>
  <dc:description/>
  <cp:keywords/>
  <dc:language>en-US</dc:language>
  <cp:lastModifiedBy>belinda</cp:lastModifiedBy>
  <cp:lastPrinted>2009-10-10T12:13:00Z</cp:lastPrinted>
  <dcterms:modified xsi:type="dcterms:W3CDTF">2009-10-14T19:10:00Z</dcterms:modified>
  <cp:revision>2</cp:revision>
  <dc:subject/>
  <dc:title/>
</cp:coreProperties>
</file>